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0515-Н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командира військової частини А0515-Н, полковника Володимира ГОЛЬЦЯ , з метою забезпечення бойових підрозділів Головного управління розвідки Міністерства оборони України в районах виконання завдань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0515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нг на Toyota Hilux 2015-2024 Commercial Canopy 274451(040 білий) в кількості 1 шт., загальною вартістю 76 135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стиковий захист з заходом під борт Maxliner under rail bedliner Toyota HiluxD/C 2016 Ironman4x4 в кількості 1 шт., загальною вартістю 17 101,67 грн. (в тому числі ПДВ 3420,33  грн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сього на суму </w:t>
      </w:r>
      <w:r>
        <w:rPr>
          <w:bCs/>
          <w:sz w:val="28"/>
          <w:szCs w:val="28"/>
          <w:lang w:eastAsia="en-US"/>
        </w:rPr>
        <w:t>93 236,67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н ( дев’яносто три тисячі двісті тридцять шість гривень 67 копійок), в тому числі ПДВ 3420,33 гр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ець Володимир , </w:t>
      </w:r>
      <w:r>
        <w:rPr>
          <w:rFonts w:eastAsia="Calibri"/>
          <w:sz w:val="28"/>
          <w:szCs w:val="28"/>
          <w:lang w:val="uk-UA" w:eastAsia="uk-UA"/>
        </w:rPr>
        <w:t>командир військової частини А0515-Н, полковник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963070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FEE9C-6F35-405F-9876-2ABE255AC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893</Words>
  <Characters>108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8:00Z</dcterms:created>
  <dc:creator>Admin</dc:creator>
  <dc:description/>
  <dc:language>en-US</dc:language>
  <cp:lastModifiedBy>Ярмак Ання Леонідівна</cp:lastModifiedBy>
  <cp:lastPrinted>2025-03-06T12:50:00Z</cp:lastPrinted>
  <dcterms:modified xsi:type="dcterms:W3CDTF">2025-03-06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