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адреси розміщення тимчасової споруди для провадження підприємницької діяльності та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від 20.03.2025                      № 1798/03-15/20.03.2025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, а саме: змінити в назві та тексті рішення адресу розміщення тимчасової споруди для провадження підприємницької діяльності з                 </w:t>
      </w:r>
      <w:r>
        <w:rPr>
          <w:bCs/>
          <w:sz w:val="28"/>
          <w:szCs w:val="28"/>
          <w:lang w:val="uk-UA"/>
        </w:rPr>
        <w:t>вул. Центральна, № 26-Б, селище Баришівка на вул. Центральна, № 24-Б, селище Баришівка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В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3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3-24T11:52:00Z</dcterms:modified>
  <cp:revision>28</cp:revision>
  <dc:subject/>
  <dc:title>                                                                         </dc:title>
</cp:coreProperties>
</file>