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№ прое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військової частини А 1414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командира військової частини А 1414, полковника Сергія СТАРЧЕНКОВА від 30.12.2024 № 6245, з метою виконання спеціальних навчальних завдань особовим складом, забезпечення підрозділів військової частини матеріально – технічною базою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військової частини А 1414 матеріальні цінності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ARIS LITE CQB AT- NYO2E- CQ (версія 2023) (Arcturus) в кількості 2 шт., ціною за одиницю 9057,00 грн., загальною вартістю 18114,00 грн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райкбольний автомат AR15 LITE CARBINE AT – NYO3E- CQ версія 2023) (Arcturus)  в кількості 4 шт., ціною за одиницю 9555,00грн., загальною вартістю 38220,00 грн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ккумулятор Li-Po 1300mAh 7,4V 20/40C (8FIELDS) (для страйкболу) в кількості 9 шт., ціною за одиницю 877,00 грн., загальною вартістю 7893,00 грн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КБ Li-Po 1200mAh 7,4V 25/40C-T-CONNECTOR (8FIELDS) (для страйкболу) в кількості 3 шт., ціною за одиницю 904,00 грн., загальною вартістю 2714,00 грн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кропроцесорний зарядний пристрій OmniCharger з блоком живлення (Specna Arms) (для страйкболу) в кільксті 1 шт., загальною вартістю 2320,00 грн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даптер зарядного пристрою паралельна зарядка (IPower) (для страйкболу) в кількості 1 шт., загальною вартістю 730,00 грн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Лоадер для механічних магазинів на 155 кульок-RED (Specna Arms)  (для страйкболу) в кількості 6 шт., ціною за одиницю 232,00 грн., загальною вартістю 1392,00 грн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ульки BLS SPECISION BB PELLETS 0,23g 4350 шт 1 kg в кількості 1 шт., ціною за одиницю 485,00 грн., загальною вартістю 2910,00 грн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газин металевий  на 120 куль для М14/М16 - Black (Specna Arms)  (для страйкболу) в кількості 12 шт., ціною за одиницю 409,00 грн., загальною вартістю 4908,00 грн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BALLISTIC EYEWEAR VENTURE 3ANTI-FOG-CLEAR (PYRAMEX)  в кількості 6 шт., ціною за одиницю 41,00 грн., загальною вартістю 2460,00 гр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  <w:lang w:val="uk-UA" w:eastAsia="en-US"/>
        </w:rPr>
        <w:t>Всього на суму 81659,00 грн.( вісімдесят одна тисяча шістсот п’ятдесят дев’ять  гривень 00 копійок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ворити комісію з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sz w:val="28"/>
          <w:szCs w:val="28"/>
          <w:shd w:fill="FFFFFF" w:val="clear"/>
          <w:lang w:val="uk-UA"/>
        </w:rPr>
        <w:t>, зазначених  в пункті 1 рішення, та затвердити її персональний склад: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вятюк Євгеній Петрович,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рокий Олександр Васильович, </w:t>
      </w:r>
      <w:r>
        <w:rPr>
          <w:sz w:val="28"/>
          <w:szCs w:val="28"/>
          <w:lang w:val="uk-UA"/>
        </w:rPr>
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енко Максим, старший сержант військової частини А1414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Комісії вжити відповідних заходів щодо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за результатами скласти відповідний акт згідно з чинним законодавством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4. Акт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після оформлення і підписання членами комісії подати на затвердження секретарю селищної ради Ільченку Олександру Івановичу. 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556309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47326-40B7-47B9-B099-6A8EE9ACC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637</Words>
  <Characters>1504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6:00Z</dcterms:created>
  <dc:creator>Admin</dc:creator>
  <dc:description/>
  <dc:language>en-US</dc:language>
  <cp:lastModifiedBy>Прокопчук Людмила</cp:lastModifiedBy>
  <cp:lastPrinted>2025-02-21T13:52:00Z</cp:lastPrinted>
  <dcterms:modified xsi:type="dcterms:W3CDTF">2025-03-04T06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