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4723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 4723, полковника Валерія КАЩІШИНА від 16.01.2025 № 318/94, з метою виконання  службово –бойових завдань з протидії збройній агресії росії, захисту території України та її громадян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4723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сіб радіоперешкод ВМХ 250-5MSD "БУМБОКС"  в кількості 1 шт., загальною вартістю 220000,00 грн. (двісті двадцять тисяч гривень  00 копійок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евчук Андрій, командир 3 стрілецького взводу 2 стрілецької роти 2 стрілецького батальйону 44ОМБр військової частини 472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5559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34E9E-641E-4F6F-A323-16CD8B78E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52</Words>
  <Characters>999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Admin</dc:creator>
  <dc:description/>
  <dc:language>en-US</dc:language>
  <cp:lastModifiedBy>Прокопчук Людмила</cp:lastModifiedBy>
  <cp:lastPrinted>2025-02-21T13:52:00Z</cp:lastPrinted>
  <dcterms:modified xsi:type="dcterms:W3CDTF">2025-03-04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