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звіту про незалежну оцінку майна, умов продажу та  інформаційного повідомлення про проведення електронного аукціону об’єкта  приватизації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риватизацію державного і комунального майна» від 18.01.2018 №2269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, Порядком проведення електронних аукціонів для продажу об'єктів малої приватизації, затвердженого постановою Кабінету Міністрів України від 10.05.2018 №432, постановою Кабінету Міністрів України «Зміни, що вносяться до постанови Кабінету Міністрів України від 10.05.2018  № 432» від 18.07.2018 № 579, </w:t>
      </w:r>
      <w:r>
        <w:rPr>
          <w:sz w:val="28"/>
          <w:szCs w:val="28"/>
          <w:lang w:val="uk-UA"/>
        </w:rPr>
        <w:t>Положенням про діяльність аукціонної комісії для продажу об’єктів малої приватизації Баришівської селищної ради, затвердженого рішенням селищної ради від 23.06.2023 № 1831-39-08, з внесеними змінами  рішенням селищної ради від 26.04.2024 № 2633-55-08, розглянувши Звіт про оцінку майна, виготовлений ТОВ «Проектно консалтингова група» 14.02.2025,</w:t>
      </w:r>
      <w:r>
        <w:rPr>
          <w:color w:val="000000"/>
          <w:sz w:val="28"/>
          <w:szCs w:val="28"/>
          <w:lang w:val="uk-UA"/>
        </w:rPr>
        <w:t xml:space="preserve"> рецензію на Звіт про оцінку майна</w:t>
      </w:r>
      <w:r>
        <w:rPr>
          <w:sz w:val="28"/>
          <w:szCs w:val="28"/>
          <w:lang w:val="uk-UA"/>
        </w:rPr>
        <w:t xml:space="preserve">, протокол засідання аукціонної комісії № 1 від 27 лютого  2025 року щодо приватизації об’єкта комунальної власності, а саме: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ухомого    майна  </w:t>
      </w:r>
      <w:r>
        <w:rPr>
          <w:sz w:val="28"/>
          <w:szCs w:val="28"/>
          <w:lang w:val="uk-UA" w:eastAsia="ar-SA"/>
        </w:rPr>
        <w:t xml:space="preserve">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>-код ТЗ: 4490246, дата реєстрації 25.02.20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електронного аукціону з умовам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гідно з рішенням селищної ради від 14.03.2025 № ________ «Про надання дозволу на відчуження транспортного засобу»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незалежну оцінку майна, а саме колісного транспортного засобу –</w:t>
      </w:r>
      <w:r>
        <w:rPr>
          <w:sz w:val="28"/>
          <w:szCs w:val="28"/>
          <w:lang w:val="uk-UA" w:eastAsia="ar-SA"/>
        </w:rPr>
        <w:t xml:space="preserve"> 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rFonts w:eastAsia="Calibri"/>
          <w:color w:val="000000"/>
          <w:sz w:val="28"/>
          <w:szCs w:val="28"/>
          <w:lang w:val="uk-UA"/>
        </w:rPr>
        <w:t>який підлягає продажу на конкурентних засадах шляхом проведення електронного аукціону, в сумі що становить 61 017,00 (шістдесят одна тисяча сімнадцять гривень 00 копійок) гривень з урахуванням ПД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умови продажу об’єкта  приватизації комунальної власності Баришівської селищної  ради, а са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колісного транспортного засобу</w:t>
      </w:r>
      <w:r>
        <w:rPr>
          <w:sz w:val="28"/>
          <w:szCs w:val="28"/>
          <w:lang w:val="uk-UA" w:eastAsia="ar-SA"/>
        </w:rPr>
        <w:t xml:space="preserve"> – 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color w:val="000000"/>
          <w:sz w:val="28"/>
          <w:szCs w:val="28"/>
          <w:lang w:val="uk-UA"/>
        </w:rPr>
        <w:t>розроблені аукціонною комісією (додаток 1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твердити текст інформаційного повідомлення про проведення електронного аукціону об’єкта приватизації комунальної власності Баришівської селищної ради, а сам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rFonts w:eastAsia="Calibri"/>
          <w:color w:val="000000"/>
          <w:sz w:val="28"/>
          <w:szCs w:val="28"/>
          <w:lang w:val="uk-UA"/>
        </w:rPr>
        <w:t xml:space="preserve"> колісного транспортного засобу </w:t>
      </w:r>
      <w:r>
        <w:rPr>
          <w:sz w:val="28"/>
          <w:szCs w:val="28"/>
          <w:lang w:val="uk-UA" w:eastAsia="ar-SA"/>
        </w:rPr>
        <w:t xml:space="preserve">– вантажного автомобіля  ГАЗ 51,         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color w:val="000000"/>
          <w:sz w:val="28"/>
          <w:szCs w:val="28"/>
          <w:lang w:val="uk-UA"/>
        </w:rPr>
        <w:t>розробленого аукціонною комісією (додаток 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(начальник відділу Широкий О.В.) опублікувати протягом 10 робочих днів інформаційне повідомлення на офіційному веб-сайті Баришівської селищної ради та в електронній торговій систем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дату проведення аукціону з продажу об’єктів комунальної власності Баришівської селищної ради – 08 квітня 2025 року.</w:t>
      </w:r>
    </w:p>
    <w:p>
      <w:pPr>
        <w:pStyle w:val="Normal"/>
        <w:shd w:val="clear" w:color="auto" w:fill="FBFBFB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разі, якщо для участі в аукціоні з умовами з продажу</w:t>
      </w:r>
      <w:r>
        <w:rPr>
          <w:color w:val="000000"/>
          <w:sz w:val="28"/>
          <w:szCs w:val="28"/>
          <w:lang w:val="uk-UA"/>
        </w:rPr>
        <w:t xml:space="preserve"> колісного транспортного засобу – </w:t>
      </w:r>
      <w:r>
        <w:rPr>
          <w:sz w:val="28"/>
          <w:szCs w:val="28"/>
          <w:lang w:val="uk-UA" w:eastAsia="ar-SA"/>
        </w:rPr>
        <w:t xml:space="preserve">вантажного автомобіля  ГАЗ 51, 1971 року випуску, реєстраційний номер 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val="uk-UA" w:eastAsia="ar-SA"/>
        </w:rPr>
        <w:t xml:space="preserve">-код ТЗ: 4490246, </w:t>
      </w:r>
      <w:r>
        <w:rPr>
          <w:sz w:val="28"/>
          <w:szCs w:val="28"/>
          <w:lang w:val="uk-UA"/>
        </w:rPr>
        <w:t>не подано жодної заяви, відмінити електронний аукціон з продажу зазначеного об’єкта комунальної власно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7. Контроль за виконанням рішення покласти на постійну комісію селищної ради з питань законності і правопорядку, комунальної власності, транспорту та зв’язк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Олександр ІЛЬ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324575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9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CFDE26-D8BF-4B00-8675-06439605F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497</Words>
  <Characters>1424</Characters>
  <CharactersWithSpaces>39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6:00Z</dcterms:created>
  <dc:creator>Admin</dc:creator>
  <dc:description/>
  <dc:language>en-US</dc:language>
  <cp:lastModifiedBy>Дибка Тетяна Миколаївна</cp:lastModifiedBy>
  <cp:lastPrinted>2025-02-19T08:23:00Z</cp:lastPrinted>
  <dcterms:modified xsi:type="dcterms:W3CDTF">2025-03-06T06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