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Style18"/>
        <w:ind w:firstLine="595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селищної  ради </w:t>
      </w:r>
    </w:p>
    <w:p>
      <w:pPr>
        <w:pStyle w:val="Style18"/>
        <w:ind w:firstLine="595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4.03.2025 № проєкт                                                                                                                                                </w:t>
      </w:r>
    </w:p>
    <w:p>
      <w:pPr>
        <w:pStyle w:val="Style18"/>
        <w:ind w:firstLine="595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br/>
        <w:br/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uk-UA"/>
        </w:rPr>
        <w:t>СТАТ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uk-UA"/>
        </w:rPr>
        <w:t>КУЛЬТУРНО-МИСТЕЦЬКИЙ ЦЕН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uk-UA"/>
        </w:rPr>
        <w:t>БАРИШІВСЬКОЇ СЕЛИЩНОЇ РАД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uk-UA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(нова редакція)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br/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</w:rPr>
        <w:t xml:space="preserve">код ЄДРПОУ </w:t>
      </w:r>
      <w:r>
        <w:rPr>
          <w:rFonts w:cs="Times New Roman" w:ascii="Times New Roman" w:hAnsi="Times New Roman"/>
          <w:sz w:val="32"/>
          <w:szCs w:val="32"/>
          <w:lang w:val="uk-UA"/>
        </w:rPr>
        <w:t>42144754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br/>
        <w:br/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селище Бариші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uk-UA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І. ЗАГАЛЬНІ ПОЛОЖЕ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1. Культурно-Мистецький центр  Баришівської селищної ради (далі – КМЦ БСР)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закладом культури, діяльність якого спрямована на задоволення культурних потреб громадян України, що проживають на території Баришівської селищної ради, на розвиток народної етнічної традиційної культури, підтримки художньої творчості та самодіяльності, будь-якої творчої ініціативи, що носить національно-етнічний та соціально-позитивний характ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. Засновником КМЦ БСР є Баришівська селищна рада (далі Засновни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3. Органом управління є відділ культури та туризму Баришівської селищної ради (далі Орган управління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4. КМЦ БСР є бюджетним, неприбутковим закладом культури спільної комунальної форми власності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5. 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МЦ БСР є юридичною особою та набуває права юридичної особи з моменту його державної реєстрації в установленому законом порядку, має бюджетний та інші рахунки в банківських установах, печатки і штамп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із власним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айменуванням. Ведення бухгалтерського обліку здійснює централізована бухгалтерія відділу культури та туризму Баришівської селищної рад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Діяльність КМЦ БСР здійснюється відповідно до Конституції України, Законів України «Про культуру», «Про місцеве самоврядування в Україні», нормативно-правових актів, що регулюють діяльність в сфері культури та інших законів та нормативно-правових актів: наказів Міністерства культури України, рішень Київської обласної ради та наказів і розпоряджень Київської обласної державної адміністрації в сфері культури, рішень Баришівської селищної ради в сфері культури, а також цього Статут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7. КМЦ БСР є  комунальним закладом Баришівської селищної рад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8. Майно  КМЦ БСР є  комунальним закладом спільною комунальною власністю громад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9. Повна та скорочена назва закладу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9.1. Повна назва: Культурно-Мистецький центр Баришівської селищної рад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9.2. Скорочена назва: КМЦ БСР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10. Місцезнаходження КМЦ БСР: </w:t>
      </w:r>
      <w:r>
        <w:rPr>
          <w:rFonts w:cs="Times New Roman" w:ascii="Times New Roman" w:hAnsi="Times New Roman"/>
          <w:sz w:val="28"/>
          <w:szCs w:val="28"/>
          <w:lang w:val="uk-UA"/>
        </w:rPr>
        <w:t>вулиця Київський шлях, 33, селище Баришівка, Броварський район, Київська область, 07501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II. ПРЕДМЕТ. ОСНОВНІ НАПРЯМКИ І ХАРАКТЕР ДІЯЛЬНОСТІ КМЦ БС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.  КМЦ БСР є закладом, в основі діяльності якого є задоволення культурних потреб громадян України, що проживають на території Баришівської селищної ради, сприяння розвитку народної етнічної традиційної культури, підтримка художньої творчості та самодіяльності будь-якої творчої ініціативи громадян, шо носить національно-етнічний, соціально-позитивний характ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. Метою діяльності закладу є надання послуг у сфері культури, організація культурного дозвілля населення, відродження і розвитку культури української нації, відродження традиційних етнічних промислів, традиційного українського театру та театралізованих дійств, забезпечення свободи творчості, вільного розвитку культурно-мистецьких процесів, професійної та самодіяльної художньої творчості жителів гром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3. Заклад є методичним центром з надання методичної допомоги аматорським колективам та об'єднанням, гурткам художньої самодіяльності (незалежно від форм власності та відомчої підпорядкованості) з розвитку народної творчості та культурно-виховної роботи, організації дозвіл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3.1. Надає методичну та практичну допомогу  клубним закладам громади в підготовці та проведенні масових заходів на місц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3.2. Розробляє  сценарії масових заход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4. Основні функції діяльності закладу: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4.1. Культурно-творча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4.2. Виховна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4.3. Історично-пізнавальна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4.4. Розважальна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4.5. Методич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КМЦ БСР має функціональну мет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Організацію культурного дозвілля та пропаганду здорового способу житт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Естетичне вихо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Національно-патріотичне вихо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Морально-духовне вихо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5. Завдання КМЦ БСР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5.1. Організація діяльності творчих колективів, гуртків, секцій, студій, клубів за інтерес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5.2. Організація і проведення фестивалів, оглядів, конкурсів, виставок та інших форм показу результатів діяльності та популяризації клубних формува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>Організація та проведення спектаклів, вистав, концертів, творчих зустрічей і театрально-видовищних заходів як за участю аматорських колективів, так і з залученням професійних акторів, артистів та творчих гурт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5.4. Організація роботи семінарів, презентацій, майстер-класів, студій, тематичних зустріч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5.5. Проведення масових театралізованих свят, народних гулянь, масових заходів, що носять соціально-позитивну складову у відповідності до народних звичаїв та традиці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5.6. Залучення до участі в організаційно-масових заходах в дошкільних, позашкільних, освітніх закладах, господарських організаціях будь-якої форми власності, за потребою та на прохання цих закладів та організаці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6. Напрямки діяльності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6.1. Створення умов для забезпечення культурних потреб насел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6.2. Підтримка та збереження, прикладних народних промислів та традиці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6.3. Підтримка самобутніх творчих особистостей чи колектив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6.4. Підтримка соціально важливих культурно-творчих, пізнавально-розважальних та художньо-естетичних ініціати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6.5. Сприяння в самоорганізації будь-яких соціально-позитивних національно направлених колектив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6.6. Сприяння в розвитку аматорських колективів, самодіяльної народної творчо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6.7. Надання інформаційних та методичних консультаці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7. Стратегія роботи КМЦ БСР полягає 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7.1. Підготовці і проведенні тематичних, театрально-концертних, танцювально-розважальних, ігрових, літературно-художніх, обрядових заход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7.2. Організації і проведенні тематичних заходів, спектаклів, концертів, свят, карнавалів, вечорів відпочинку для молоді, дитячих ранків, різноманітних виставок прикладного мистец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7.3. Залученні до проведення в районі культурно-виховної і пізнавальної роботи професійних колективів та окремих виконавц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7.4. Розвитку самодіяльності і народної творчості в усій різноманітності видів жанрів, розкритті творчих здібностей і обдарувань люд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7.5. Збереженні, відродженні та розвитку української культури та культур інших національних груп, що проживають на території району, зміцненні міжнаціонального співробітництва у сфері художньої та культурно-масової робо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7.6. Підтримці соціально-важливих ініціатив громадян, любительських об’єднань та клубів за науково-технічними, художньо-естетичними та іншими інтерес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7.7. Сприянню масовій самоосвіті в галузі літератури та мистецтва, історії вітчизняної і світової культури, суспільних і природознавчих наук, культури, побуту, проведенні роз'яснювальної роботи по збереженню пам'яток історичної спадщини тощ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7.8. Наданні методичної допомоги з питань організації культурно-просвітницької роботи художньої самодіяльності й дозвілля з широким застосуванням для цього договірних віднос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7.9. Організації виконання робіт (послуг) з реалізації творчої продукції, проведення заходів за договорами з державними, кооперативними, громадськими, приватними підприємствами, установами, організаціями і окремими громадя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7.10. Здійсненні культурного обміну, організація закордонних творчих поїздок та виставок за межами Украї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8. Заклад може здійснювати іншу діяльність, що відповідає його меті та завданням і не заборонена чинним законодав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9. Для здійснення видів діяльності, що потребують ліцензування, заклад отримує необхідні ліцензії у встановленому Законом поряд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0. Видами діяльності закладу є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0.1. Відновлення, збереження і розвиток самобутньої української культур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0.2. Популяризація історично-культурної спадщини українського етносу як національної культур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0.3. Організація культурного дозвілля насел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0.4. Створення та організація діяльності творчих колективів, гуртків, студій, любительських об'єднань, клубів за інтересами та інших формувань, що не носять асоціального характе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0.5. Підготовка і проведення тематичних, театрально-розважальних, концертних, ігрових, літературно-художніх, обрядових та інших програм та проектів, що не носять асоціального характе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0.6. Організація та проведення фестивалів, оглядів, конкурсів, виставок, свят, вистав, майстер-класів, виставок-продажів товарів живопису, графіки, декоративно-прикладного мистецтва, тощ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0.7. Організація дозвілля різновікових груп населення, заходів морально-етичного плану, інформаційна та прикладно-практична діяльність із залученням спеціаліст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1. Головними тенденціями діяльності є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1.1. Відродження давніх народних промислів - плетіння виробів із лози та соломи, організація художніх майстерень для навчання творчої обдарованої молоді давнім ремеслам та традиційним українським ремеслам, виготовлення афіш, брошур, оголошень тощ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1.2. Популяризації сімейних цінностей, організація сімейного дозвілля, різноманітних майстер-клас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1.3. Створення гуртків та секцій, творчих колективів чи курсів традиційних промислів для шкільної чи позашкільної молоді з метою культурно-виховної, прикладно-навчальної чи творчої діяльності, яка сприятиме позитивній соціалізації підростаючого покоління, зменшення негативного виливу вулиці та асоціальних злочинних елементів на молодих люд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1.4. Відновлення традиційних самодіяльних українських театрів, організація вистав та спектаклів, концертів по території громади, що в свою чергу сприятиме культурно-естетичному, національно-спрямованому дозвіллю насел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1.5. Сприяння творчим колективам, що популяризують українську музику, пісню, танець, гру на традиційних музичних інструментах (кобза, бандура тощо), організація творчих зустрічей, виступів, концерт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1.6. Організація презентацій, виставок, зустрічей, творчих вечорів українських авторів, популяризація самобутньої української поезій прози, драми, образотворчого мистецтва та скульптури тощ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1.7. Організаційна, методична, інформаційна допомога, сприяння талановитим громадянам, творчість яких носить яскравий соціально-позитивний національно-етнічний характер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ІІІ. МАТЕРІАЛЬНО-ТЕХНІЧНА БАЗ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. Майно КМЦ БСР складають основні фонди та оборотні кошти, а також інші матеріальні цінності та фінансові ресурси, що включає в себе приміщення, обладнання, транспортні засоби та комплектуючі до них, засоби зв'язку та комплектуючі до них, земельні ділянки та інше рухоме та нерухоме май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. Джерелом формування майна КМЦ БСР є: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.1. Майно, надане йому в оперативне управління Засновником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.2. Майно, придбане за бюджетні кошти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.3. Майно, придбане за рахунок спеціального фон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3. Облік майна, бухгалтерський облік фінансової діяльності КМЦ БСР веде  централізована бухгалтерія  Органу управлі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4. КМЦ БСР, за погодженням із Засновником, має право здавати в оренду приміщення, транспортні засоби та інші матеріальні цінності підприємствам, установам, організаціям, фізичним і юридичним особам відповідно до чинного законодавства Украї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5. Відчуження (продаж) та списання з балансу основних засобів (майна) здійснюється тільки за рішенням Заснов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6. КМЦ БСР здійснює користування земельною ділянкою та іншими природними ресурсами відповідно до мети своєї діяльності та чинного законодавства Украї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7. КМЦ БСР має право, в установленому Законом порядку, отримувати матеріальні цінності, користуватися фінансовою допомогою від окремих підприємств, організацій, благодійних і громадських фондів, окремих осі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8. Збитки, завдані закладу в результаті порушення його майнових прав фізичними та юридичними особами і державними органами, відшкодовуються закладу добровільно або за рішенням су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IV. ПРАВА ТА ОБОВ'ЯЗКИ КМЦ БС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. Пра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.1. КМЦ БСР за погодженням з Органом управління планує свою діяльність, визначає стратегію та основні напрямки свого розвитку відповідно до характеру своєї діяльності, економічної ситуації, потреб суспільства і час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.2. КМЦ БСР функціонує, як єдиний комплекс, має право, за згодою Органу управління, створювати філіали та інші відокремлені підрозділи без права відкриття розрахункових рахунків. Положення про філіали узгоджуються з Органом управлі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.3. КМЦ БСР визначає, в межах затвердженої суми, витрати і видатки по статях кошторису, а також вносить до нього зміни за погодженням з Органом у правлі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.4. В установленому порядку списує і безкоштовно передає закладам культури району матеріальні цінності, реалізує старе обладнання, меблі і т. п. в погодженні з Органом управління та за рішенням Заснов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.5. Здійснює сумісну діяльність із зацікавленими підприємствами і організаціями, громадянами у відповідності до чинного законодав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.6. Відповідно до чинного законодавства може надавати платні послуги та вводити нові види платних послуг, список яких узгоджується з Органом управлі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.7. КМЦ БСР та його маймо не підлягають роздержавленню та приватизац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. Обов'язки КМЦ БСР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.1. При визначенні стратегії діяльності КМЦ БСР повинен враховувати державні замовлення та інші договірні зобов'язання. Доведені у встановленому порядку державні замовлення є обов'язковими до викон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.2. КМЦ БСР забезпечує своєчасну оплату податків та інших відрахувань, згідно з чинним законодав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.3. КМЦ БСР здійснює будівництво та реконструкцію, а також капітальний ремонт основних фондів, забезпечує введення в дію придбаного обладнання та технічних засоб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.4. КМЦ БСР здійснює оперативну діяльність по матеріально-технічному забезпеченн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.5. КМЦ БСР забезпечує надання платних послуг, згідно  укладених договор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.6. КМЦ БСР створює належні умови для високопродуктивної праці, забезпечує додержання законодавства про працю, правил та норм з охорони праці, техніки безпеки, соціального страх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.7. КМЦ БСР здійснює заходи з удосконалення організації заробітної плати працівників з метою посилення їхньої матеріальної зацікавленості, як в результаті особистої праці, так і в загальних підсумках робо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.8. КМЦ БСР виконує норми і вимоги щодо охорони навколишнього середовищ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.9. КМЦ БСР веде статистичну звітність згідно з чинним законодавством. Директор та головний бухгалтер органу управління несуть персональну відповідальність за додержання порядку ведення і достовірність обліку та статистичної звітно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V. УПРАВЛІННЯ КЗБСР КМЦ БСР І САМОВРЯДУВАННЯ ТРУДОВОГО КОЛЕКТИВ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.Управління КМЦ БСР здійснює Засновник за поданням Органу управління, безпосереднє керівництво КМЦ БСР здійснює директ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. Директор КМЦ БСР призначається та звільняється відповідно чинного законодавства Засновником за результатами  конкурс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3. Директор КМЦ БСР здійснює керівництво колективом закладу, створює належні умови для підвищення їх фахового рів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4. Директор затверджує штатний розпис та календарні плани за погодженням з Органом управлі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5. Директор приймає і звільняє працівників КМЦ БСР у відповідності із трудовим законодавством, затверджує посадові обов’язки працівників закладу, застосовує заходи заохочення та дисциплінарні стягнення на працівник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6. Директор обирає форми і системи оплати праці, встановлює працівникам відповідні норми тарифних ставок, відрядних розцінок, посадових окладів, премій, винагород, надбавок, доплат, на умовах передбачених трудовим законодав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7. Директор установлює працівникам доплати, надбавки, премії та надає матеріальну допомогу працівникам закладу відповідно до законодавства Украї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8. Директор КМЦ БСР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несе повну відповідальність за результати діяльності закладу перед Засновником та Органом управлі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забезпечує контроль за виконанням планів, програм культурно-дозвіллєвих заходів, організаційно-масової та організаційно-методичної роботи закладу,  та клубних формувань, створює необхідні умови для розвитку народної творчості, культурно-дозвіллєвої діяльності відповідно до запитів населе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представляє КМЦ БСР у всіх підприємствах, організаціях та установах без довіреност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розпоряджається коштами та майном КМЦ БСР відповідно до цього статуту та чинного законодав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несе відповідальність за виконання покладених на заклад завдань, результати фінансово-господарської діяльності, стан і збереження майна, переданого в оперативне управління закла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9. Засновник та Орган управління контролює роботу закладу з усіх видів роботи в сфері культури, що зазначені стату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0. При КМЦ БСР утворюється і діє профспілкова організація, яка обирає профспілковий коміт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1. Право на укладання колективного договору від імені Засновника надається директору КМЦ БСР, від імені колективу - уповноваженому ним органу (профспілковий комітет, рада трудового колектив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VI. ДІЯЛЬНІСТЬ КЗБСР КМЦ БС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. Діяльність проводиться відповідно до чинного законодавства України та цього Стату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КМЦ БСР в процесі провадження діяльності має право: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.1. Розвивати власну матеріально-технічну баз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.2. Володіти, розпоряджатися та користуватися майном відповідно до чинного законодавства України та цього Стату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.3. Використовувати інші дії, що не суперечать чинному законодавству України та цьому стату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. Джерелом коштів на оплату праці працівників КМЦ БСР та утримання закладу є бюджет Баришівської селищної ради, а також частина доходів, одержаних в результаті його діяльно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3. Мінімальна заробітна плата працівників не може бути нижчою встановленого законодавством України мінімального розміру заробітної пла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4. Джерелом формування фінансових майнових ресурсів КЗБСР «КМЦ» є кошти, виділені з місцевого бюджету, кошти від надання закладом платних послуг, спонсорська допомога та інші надходження, отримані закладом відповідно до чинного законодав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5. Відносини КМЦ БСР з іншими підприємствами, організаціями та громадянами в усіх сферах виробничої діяльності здійснюються на основі договор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6. Питання соціального розвитку, включаючи поліпшення умов праці, життя та здоров’я, гарантії обов’язкового медичного страхування членів трудового колективу вирішується трудовим колективом за участю директора, якщо інше не передбачене чинним законодав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VII. ВНЕСЕННЯ ЗМІН ТА ДОПОВНЕНЬ ДО СТАТУТУ КМЦ БС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. Зміни та доповнення до Статуту КМЦ БСР приймаються Засновником за поданням Органу управлі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. Цей Статут і всі зміни до нього затверджуються Засновником та реєструються відповідно до чинного законодавства Украї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3. У всьому, що не враховано цим Статутом, слід керуватися чинним законодавством Украї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4. Цей Статут впроваджується в дію з моменту його державної реєстрації відповідно до чинного законодавства Украї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VIII. ЛІКВІДАЦІЯ ТА РЕОРГАНІЗАЦІЯ КМЦ БС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. Ліквідація та реорганізація КМЦ БСР здійснюється за рішенням Засновника відповідно до чинного законодавства України. Порядок подальшого використання майна визначається рішенням Заснов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. Ліквідація КМЦ БСР здійснюється ліквідаційною комісією, яка утворюється органом Управлі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3. При ліквідації та реорганізації КМЦ БСР працівникам, які звільняються, гарантується додержання їх прав та інтересів відповідно до трудового законодавства Украї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4. КМЦ БСР вважається таким, що припинив свою діяльність, з дня внесення до Єдиного державного реєстру України запису про припинення його діяльності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br/>
        <w:br/>
        <w:br/>
        <w:br/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 селищної ради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Олександр</w:t>
      </w:r>
      <w:r>
        <w:rPr>
          <w:rFonts w:cs="Times New Roman" w:ascii="Times New Roman" w:hAnsi="Times New Roman"/>
          <w:sz w:val="28"/>
          <w:szCs w:val="28"/>
        </w:rPr>
        <w:t xml:space="preserve"> ІЛЬЧЕНКО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Appletabspan">
    <w:name w:val="apple-tab-span"/>
    <w:basedOn w:val="Style14"/>
    <w:qFormat/>
    <w:rPr/>
  </w:style>
  <w:style w:type="character" w:styleId="Style15">
    <w:name w:val="Верхній колонтитул Знак"/>
    <w:qFormat/>
    <w:rPr>
      <w:sz w:val="22"/>
      <w:szCs w:val="22"/>
    </w:rPr>
  </w:style>
  <w:style w:type="character" w:styleId="Style16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16:00Z</dcterms:created>
  <dc:creator>Acer</dc:creator>
  <dc:description/>
  <cp:keywords/>
  <dc:language>en-US</dc:language>
  <cp:lastModifiedBy>Прокопчук Людмила</cp:lastModifiedBy>
  <cp:lastPrinted>2025-02-03T09:54:00Z</cp:lastPrinted>
  <dcterms:modified xsi:type="dcterms:W3CDTF">2025-03-06T08:18:00Z</dcterms:modified>
  <cp:revision>15</cp:revision>
  <dc:subject/>
  <dc:title/>
</cp:coreProperties>
</file>