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val="uk-UA"/>
        </w:rPr>
        <w:t>до рішення  ради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val="uk-UA"/>
        </w:rPr>
        <w:t xml:space="preserve">від 14.03.2025 року № </w:t>
      </w:r>
      <w:r>
        <w:rPr>
          <w:color w:val="FF0000"/>
          <w:sz w:val="28"/>
          <w:szCs w:val="28"/>
          <w:lang w:val="uk-UA"/>
        </w:rPr>
        <w:t>0000-71-08</w:t>
      </w:r>
    </w:p>
    <w:p>
      <w:pPr>
        <w:pStyle w:val="Normal"/>
        <w:tabs>
          <w:tab w:val="clear" w:pos="708"/>
          <w:tab w:val="left" w:pos="5370" w:leader="none"/>
        </w:tabs>
        <w:ind w:left="5670" w:hanging="0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ind w:left="496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ind w:left="496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Cs/>
          <w:sz w:val="28"/>
          <w:szCs w:val="28"/>
          <w:lang w:val="uk-UA"/>
        </w:rPr>
      </w:pPr>
      <w:bookmarkStart w:id="0" w:name="_Hlk139532723"/>
      <w:bookmarkEnd w:id="0"/>
      <w:r>
        <w:rPr>
          <w:bCs/>
          <w:sz w:val="28"/>
          <w:szCs w:val="28"/>
          <w:lang w:val="uk-UA"/>
        </w:rPr>
        <w:t xml:space="preserve">Положення про зміст, опис герба і прапора,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використання офіційної символіки Баришівської  селищної територіальної громади</w:t>
      </w:r>
      <w:r>
        <w:rPr>
          <w:bCs/>
          <w:sz w:val="28"/>
          <w:szCs w:val="28"/>
          <w:lang w:val="uk-UA"/>
        </w:rPr>
        <w:t xml:space="preserve"> Броварського району Київської області</w:t>
      </w:r>
    </w:p>
    <w:p>
      <w:pPr>
        <w:pStyle w:val="Normal"/>
        <w:tabs>
          <w:tab w:val="clear" w:pos="708"/>
          <w:tab w:val="left" w:pos="537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39532723"/>
      <w:bookmarkStart w:id="2" w:name="_Hlk139532723"/>
      <w:bookmarkEnd w:id="2"/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jc w:val="center"/>
        <w:rPr/>
      </w:pPr>
      <w:r>
        <w:rPr>
          <w:sz w:val="28"/>
          <w:szCs w:val="20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jc w:val="both"/>
        <w:rPr/>
      </w:pPr>
      <w:bookmarkStart w:id="3" w:name="_Hlk139543275"/>
      <w:bookmarkStart w:id="4" w:name="_Hlk139536045"/>
      <w:r>
        <w:rPr>
          <w:sz w:val="28"/>
          <w:szCs w:val="20"/>
          <w:lang w:val="uk-UA"/>
        </w:rPr>
        <w:t xml:space="preserve">Положення про </w:t>
      </w:r>
      <w:bookmarkStart w:id="5" w:name="_Hlk139532792"/>
      <w:r>
        <w:rPr>
          <w:sz w:val="28"/>
          <w:szCs w:val="20"/>
          <w:lang w:val="uk-UA"/>
        </w:rPr>
        <w:t xml:space="preserve">зміст, опис герба і прапора, порядок використання офіційної символіки Баришівської  селищної територіальної громади </w:t>
      </w:r>
      <w:bookmarkEnd w:id="3"/>
      <w:bookmarkEnd w:id="4"/>
      <w:bookmarkEnd w:id="5"/>
      <w:r>
        <w:rPr>
          <w:bCs/>
          <w:sz w:val="28"/>
          <w:szCs w:val="28"/>
          <w:lang w:val="uk-UA"/>
        </w:rPr>
        <w:t xml:space="preserve">Броварського району Київської області </w:t>
      </w:r>
      <w:r>
        <w:rPr>
          <w:sz w:val="28"/>
          <w:szCs w:val="20"/>
          <w:lang w:val="uk-UA"/>
        </w:rPr>
        <w:t xml:space="preserve">(далі - Положення) розроблено відповідно до статті 22 Закону України «Про місцеве самоврядування в Україні» з урахуванням геральдичних, історичних, культурних, соціально-економічних та інших місцевих особливостей і традицій Баришівської селищної територіальної громади, з метою утвердження місцевого самоврядування та збереження цілісності територіальної громади.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Це Положення визначає зміст, опис герба і прапора, порядок використання офіційної символіки Баришівської селищної територіальної громад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851"/>
        <w:jc w:val="both"/>
        <w:rPr/>
      </w:pPr>
      <w:r>
        <w:rPr>
          <w:sz w:val="28"/>
          <w:szCs w:val="20"/>
          <w:lang w:val="uk-UA"/>
        </w:rPr>
        <w:t>Герб та Прапор Баришівської  селищної територіальної громади</w:t>
      </w:r>
      <w:r>
        <w:rPr>
          <w:bCs/>
          <w:sz w:val="28"/>
          <w:szCs w:val="28"/>
          <w:lang w:val="uk-UA"/>
        </w:rPr>
        <w:t xml:space="preserve"> Броварського району Київської області</w:t>
      </w:r>
      <w:r>
        <w:rPr>
          <w:sz w:val="28"/>
          <w:szCs w:val="20"/>
          <w:lang w:val="uk-UA"/>
        </w:rPr>
        <w:t xml:space="preserve"> (далі Герб та Прапор) є офіційними символами Баришівської селищної територіальної громади, затвердженими рішенням селищної ради від 14 березня 2025 року </w:t>
      </w:r>
      <w:r>
        <w:rPr>
          <w:color w:val="FF0000"/>
          <w:sz w:val="28"/>
          <w:szCs w:val="20"/>
          <w:lang w:val="uk-UA"/>
        </w:rPr>
        <w:t>№ 0000-71-08</w:t>
      </w:r>
      <w:r>
        <w:rPr>
          <w:sz w:val="28"/>
          <w:szCs w:val="20"/>
          <w:lang w:val="uk-UA"/>
        </w:rPr>
        <w:t xml:space="preserve"> «Про затвердження офіційної символіки Баришівської  селищної територіальної громади </w:t>
      </w:r>
      <w:r>
        <w:rPr>
          <w:bCs/>
          <w:sz w:val="28"/>
          <w:szCs w:val="28"/>
          <w:lang w:val="uk-UA"/>
        </w:rPr>
        <w:t xml:space="preserve">Броварського району Київської області </w:t>
      </w:r>
      <w:r>
        <w:rPr>
          <w:sz w:val="28"/>
          <w:szCs w:val="20"/>
          <w:lang w:val="uk-UA"/>
        </w:rPr>
        <w:t>та Положення про зміст, опис герба і прапора, порядок використання офіційної символіки Баришівської селищної територіальної громади»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ЗМІСТ І ОПИС СИМВОЛІКИ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б.</w:t>
      </w:r>
      <w:r>
        <w:rPr>
          <w:sz w:val="28"/>
          <w:szCs w:val="28"/>
          <w:lang w:val="uk-UA"/>
        </w:rPr>
        <w:t xml:space="preserve"> Герб </w:t>
      </w:r>
      <w:r>
        <w:rPr>
          <w:bCs/>
          <w:sz w:val="28"/>
          <w:szCs w:val="28"/>
          <w:lang w:val="uk-UA"/>
        </w:rPr>
        <w:t xml:space="preserve">Баришівської  селищної територіальної громади Броварського району Київської області розроблено </w:t>
      </w:r>
      <w:r>
        <w:rPr>
          <w:sz w:val="28"/>
          <w:szCs w:val="28"/>
          <w:lang w:val="uk-UA"/>
        </w:rPr>
        <w:t xml:space="preserve">згідно з правилами сучасного українського місцевого герботворення, герб вписано у золотий декоративний картуш та увінчано червоною  короною у вигляді  частини фортечної вежі  і обрамлений бронзовим вінком із пшеничного колосся та листя, що вказує на статус населеного пункту. 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spacing w:lineRule="auto" w:line="27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овий щит  має форму прямокутника із заокругленими нижніми кутами.  Гербовий щит  навскіс зліва переділяє на дві частини срібна висхідна  діагональна хвилеподібна смуга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ня  частина герба – лазурового кольору, містить зображення білого храму з єдиним куполом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жня   частина герба – зеленого кольору, на якій  розміщено  великий сніп пшеничних колосків золотого кольору, оперезаний червоним перевеслом і козацька шабля.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символіки: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блема є узагальненим образом  давньоруського поселення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ок навколо щита із пшеничних колосків та листя  розповідає про характерну для місцевості рослинність, пшеничне колосся вказує на розвинене в громаді хліборобство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рібна хвиля, що перетинає гербовий щит,  символізує річку Трубіж. Всі водойми громади є басейном Трубежа, річки, яка мала і має до сих пір  природоохоронне, економічне та оборонне значення. 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ам, що зображений у верхній частині герба, це стилізоване зображення Баришівської Благовіщенської церкви – перлини українського бароко на Лівобережжі. Християнство протягом віків формувало світобачення наших предків  і продовжує впливати на світогляд  громади сьогодні. В часи Гетьманщини, коли Баришівка була сотенним містечком і мала свою ратушу, при церквах були школи освіти, шпиталі, де проживали інваліди і самотні люди похилого віку. Зображення храму на гербі символізує вплив духовності і православної культури на життя мешканців громади протягом віків.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сніп пшеничних колосків золотого кольору уособлює  природне багатство, родючість землі, працьовитість жителів та вказує на розвинене в громаді хліборобство. Червоне перевесло, яким оперезано сніп, - ознака єдності та одностайності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цька шабля в нижній частині герба вказує на козацьке минуле нашої громади. Територія громади понад 100 років належала до Переяславського полку. Баришівка була сотенним містечком і об’єднувала козацькі курені  найближчих сіл в Баришівську сотню. В кожному селі у часи гетьманщини був уряд, який складався з козацького отамана і війта, а в Баришівці перебував сотник і бурмістр. До 1917 року левова частка мешканців Баришівського краю належали до верстви козаків.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п і козацька шабля в нижній частині герба – вказують на те, що в переважній більшості мешканці громади є нащадками селян і козаків.</w:t>
      </w:r>
    </w:p>
    <w:p>
      <w:pPr>
        <w:pStyle w:val="Style15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во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она  у вигляді  частини фортечної вежі  з трьома  баштами, яка вінчає герб, символізує княжу владу Київської Русі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кольори герба – червоний, зелений, синій, золотий та срібний, білий, бронзовий, чорний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кольорів: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ервоний колір є ознакою любові, мужності та великодушності;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лений колір уособлює спокій, достаток, надію, радість, життя, молодість та багатство місцевих лісів;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Блакитний (лазуровий) колір символізує чисте небо та воду, глибину і стабільність. Представляє нам чесність, вірність, мудрість, розум, духовну досконалість;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олотий та бронзовий кольори - символи сонячної енергії, сили, багатства, стійкості, процвітання, справедливості, милосердя, шляхетності;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рібний та білий кольори є  уособленням  чистоти, досконалості, мудрості;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рний колір уособлює мудрість, обережність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 використання і малого герба, і герба без орнаментального картуша і корони.</w:t>
      </w:r>
    </w:p>
    <w:p>
      <w:pPr>
        <w:pStyle w:val="Normal"/>
        <w:shd w:fill="FFFFFF" w:val="clear"/>
        <w:spacing w:before="0" w:after="171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>Прапор.</w:t>
      </w:r>
      <w:r>
        <w:rPr>
          <w:color w:val="FF0000"/>
          <w:sz w:val="28"/>
          <w:szCs w:val="2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апор Баришівської селищної територіальної громади Броварського району Київської області </w:t>
      </w:r>
      <w:r>
        <w:rPr>
          <w:sz w:val="28"/>
          <w:szCs w:val="28"/>
          <w:lang w:val="uk-UA"/>
        </w:rPr>
        <w:t xml:space="preserve">являє собою прямокутне полотнище розділене білою висхідною діагональною хвилеподібною смугою </w:t>
      </w:r>
      <w:r>
        <w:rPr>
          <w:sz w:val="28"/>
          <w:szCs w:val="28"/>
        </w:rPr>
        <w:t xml:space="preserve">(1/5 ширини прапора) </w:t>
      </w:r>
      <w:r>
        <w:rPr>
          <w:sz w:val="28"/>
          <w:szCs w:val="28"/>
          <w:lang w:val="uk-UA"/>
        </w:rPr>
        <w:t>з ліва на право уверх: верхнє пол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блакитне, нижнє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зелене і</w:t>
      </w:r>
      <w:r>
        <w:rPr>
          <w:sz w:val="28"/>
          <w:szCs w:val="20"/>
          <w:lang w:val="uk-UA"/>
        </w:rPr>
        <w:t xml:space="preserve"> його побудовано на основі символіки герба.</w:t>
      </w:r>
      <w:r>
        <w:rPr>
          <w:sz w:val="28"/>
          <w:szCs w:val="28"/>
          <w:lang w:val="uk-UA"/>
        </w:rPr>
        <w:t xml:space="preserve"> Прапор Баришівської селищної територіальної  громади є символом, який відображає історію і традиції громади. Співвідношення  сторін  полотнища  прапора 2: 3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РЯДОК ВИКОРИСТАННЯ ГЕРБА, ПРАПОР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Герб і Прапор після їх затвердження на сесії селищної ради набувають легітимності і є виключно власністю Баришівської селищн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Описи та еталонні зображення герба і прапора зберігаються у селищній раді, яка здійснює контроль за виконанням пунктів Положення про зміст, опис герба і прапора, порядок використання офіційної символіки Баришівської селищної територіальної гром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Репродукція та тиражування Прапора і Герба здійснюють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льною технікою виконання та з різноманітних матеріалі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льних (з дотриманням пропорцій) розмірів та із всіх елементів фігу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Зображення Герба може використовуватис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головному фасаді будинку селищної ради та її Виконавчого коміте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залі, в якому проводяться сесії селищної р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службових кабінетах працівників селищної ради та її Виконавчого комітету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знаках при в’їзді на територію населених пунктів селищної р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бланках організаційно-розпорядчих документів селищної р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фасадах будівель, в яких розташовані виконавчі органи селищної ради, а також на вивісках з найменуваннями підпорядкованих селищній раді установ та організаці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ізитних картках депутатів селищної ради, селищного голови, секретаря селищної ради, заступників селищного голови, керуючого справам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офіційних друкованих виданнях селищної ради, її виконавчих органів та підпорядкованих їм організацій, установ і підприєм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освідченнях селищного голови, депутатів селищної ради, посадових осіб селищн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будівлях, де розташовані редакції засобів масової інформації, до складу засновників яких входить Баришівська селищна ра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службових транспортних засобах посадових осіб селищної р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приміщенні, де проходить урочиста реєстрація актів громадського стан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краєзнавчих виданн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емблемах спортивних команд гром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 офіційному вебсайті Баришівської селищної р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 печатках, штампах та бланках (</w:t>
      </w:r>
      <w:bookmarkStart w:id="6" w:name="_Hlk139537958"/>
      <w:r>
        <w:rPr>
          <w:rFonts w:cs="Times New Roman" w:ascii="Times New Roman" w:hAnsi="Times New Roman"/>
          <w:sz w:val="28"/>
          <w:szCs w:val="28"/>
          <w:lang w:val="uk-UA" w:eastAsia="uk-UA"/>
        </w:rPr>
        <w:t>за винятком випадків, коли чинним законодавством передбачено зображення державного герба України</w:t>
      </w:r>
      <w:bookmarkEnd w:id="6"/>
      <w:r>
        <w:rPr>
          <w:rFonts w:cs="Times New Roman" w:ascii="Times New Roman" w:hAnsi="Times New Roman"/>
          <w:sz w:val="28"/>
          <w:szCs w:val="28"/>
          <w:lang w:val="uk-UA" w:eastAsia="uk-UA"/>
        </w:rPr>
        <w:t>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ошках пошани, бланках грамот селищної ради та подяках селищного голови, рекламних щитах в оформленні при проведенні свят, фестивалів, військово-спортивних змагань, виставок, у декоративному оздобленні архітектурних спору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Зображення герба також може бути використане при виготовленні різного виду друкованої та рекламно-сувенірної продукції: почесних грамот, листів подяки, вітальних листівок, конвертів, запрошень, бланків, проспектів та інших видів друкованої продукції, сувенірів, виготовлених у різній техніці рекламної продукції товаровиробник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Поза щитом, на додаткових планках чи стрічках при використанні герба на значках, в’їзних знаках, вимпелах, сувенірах тощо може вкомпоновуватися назва гром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Прапор піднімається на фасаді приміщення Баришівської селищної ради (або в іншому відведеному місці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дні державних свят України та дні жалоби (з чорною стрічко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проведення сесій селищної р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у дні прийому офіційних делегаці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всіх урочистих церемоній та свя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бставин, коли здійснюється одночасне підняття Державного прапору України, прапорів області, району та прапора Баришівської селищної територіальної громади, останній не може перевищувати за розмірами Державний прапор України, прапор області і розміщується праворуч від них (з боку глядач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одночасного підняття прапора Баришівської селищної територіальної громади та прапора організації, фірми, установи (якщо вони розташовані поруч) прапор організації не повинен перевищувати розміри прапора громади і розташовуватися праворуч від нього (з боку глядач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Прапор може бути піднятий під час церемоній та інших урочистих заходів, які проводять представництва окремих державних структур та виконавчих органів влади, громадські об’єднання, підприємства, установи та громадсько-культурні організації, фірми, промислові підприємства, незалежно від форм власност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Прапор використовуєть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елемент святкового оформлення під час урочистих церемоній та свят (День громади , фестивалі, виставки та ін.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урочистої церемонії присяги новообраного селищного голови, стар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проведення організаціями регіональних, господарських, політичних, культурних, спортивних та інших заход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ідприємства, установи, організації та фізичні особи можуть використовувати тільки затверджені зображення Прапора і Герба, а з комерційною метою (реклама товару, фірми, послуги, виготовлення сувенірної продукції та товарів на експорт тощо) - виключно з дозволу Баришівської  селищної ради, на підставі угоди з не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Дозвіл (або письмово оформлена відмова із зазначенням її причини) видається протягом одного місяця з моменту подання заяви. Термін дії договору погоджується сторонами. Після закінчення терміну його дії необхідно отримати дозвіл на наступний пері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3.10.1. Порядок отримання дозволу на використання символі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сі підприємства, установи, організації та фізичні особи подають заяву про бажання використовувати символи Баришівської селищної територіальної громади із зазначенням цілей їх використання (згідно 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заяві вказуєть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вна назва підприємства, установи, організац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ізвище, ім’я та по батькові керівника або уповноваженого представника підприємства, установи, організац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місце розташування підприємства, установи, організац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д символіки, яку бажає використовувати заявни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мета використання символі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термін, протягом якого буде використовуватися символі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зави додають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атут (положення) підприємства, установи, організації (для громадян – належним чином завірена копія паспорта фізичної особ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відоцтво про державну реєстрацію або витяг з ЄДРПО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разок (макет, ескіз, фото тощо) вивіски (емблеми, логотипу, продукції тощо) на якій буде використовуватись місцева символі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ява розглядається протягом одного місяця. За результатами розгляду приймається рішення про погодження (відмову) використання символі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мова в наданні дозволу на право використання символіки можли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  у разі ненадання заявником необхідних документів, або надані документи не відповідають дійсності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у разі, коли метою використання символіки є дії, що суперечать напрямкам діяльності місцевих органів влади чи органу місцевого самоврядування. Відмова у видачі дозволу може бути оскаржена і передана до суду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1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Юридичні та фізичні особи можуть використовувати тільки затверджене зображення герба та прапора. При цьому річна плата за використання місцевої символіки з комерційною метою проводиться в розмірі 10% від прожиткового мінімум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2. Дозвіл на користування зображеннями Прапора і Герба передбачає моральну відповідальність користувача за якість товару, на якому він зображений. У разі втрати популярності товару через погіршення якості, селищна рада має право розірвати угоду з фірмою-виробнико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цього пункту Положення не поширюється на культурно-освітні та навчальні заклади, підрозділи та установи Збройних Сил України, юридичних та фізичних осіб, що використовують зображення Прапора і Герба з метою національно-патріотичного, гуманістичного виховання молоді та формування національної самосвідомості громадян Украї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3. Місцеві державні органи влади та комунальні установи, організації, заклади чи підприємства селищної ради мають право використовувати місцеву символіку (Герб та Прапор) при проведенні будь-яких масових заходів, які не суперечать законодавству, без отримання спеціального дозвол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. Не дозволяється без спеціального дозволу і письмового погодження з Баришівською селищною радою використання Прапора і Герба у випадках, не передбачених цим Положенн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і особи, та громадяни, які не отримали дозвіл у встановленому порядку, несуть відповідальність згідно з чинним законодав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нці та гості Баришівської селищної територіальної громади зобов’язані поважати місцеву символіку і несуть відповідальність за ганебне ставлення до не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 селищ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ади                                                   Олександр 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9:00Z</dcterms:created>
  <dc:creator>LEVKOVSKUY</dc:creator>
  <dc:description/>
  <dc:language>en-US</dc:language>
  <cp:lastModifiedBy>LEVKOVSKUY</cp:lastModifiedBy>
  <dcterms:modified xsi:type="dcterms:W3CDTF">2025-03-13T11:49:00Z</dcterms:modified>
  <cp:revision>2</cp:revision>
  <dc:subject/>
  <dc:title/>
</cp:coreProperties>
</file>