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№ п р о є к 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spacing w:before="0" w:after="0"/>
        <w:ind w:hanging="0"/>
        <w:jc w:val="center"/>
        <w:rPr>
          <w:bCs/>
          <w:lang w:val="uk-UA"/>
        </w:rPr>
      </w:pPr>
      <w:r>
        <w:rPr>
          <w:lang w:val="uk-UA" w:eastAsia="ru-RU"/>
        </w:rPr>
        <w:t xml:space="preserve">Про затвердження місцевої цільової програми </w:t>
      </w:r>
      <w:r>
        <w:rPr>
          <w:bCs/>
          <w:lang w:val="uk-UA"/>
        </w:rPr>
        <w:t>«Шкільний освітній бюджет «ЕкоДія» Баришівської територіальної громади» на 2025–2027 роки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ст. 27 Закону України «Про місцеве самоврядування в Україні», законами України «Про освіту», «Про повну загальну середню освіту», «Про оздоровлення та відпочинок дітей», з метою підвищення рівня еколого-просвітницької та природоохоронної діяльності учнівських колективів закладів загальної середньої та позашкільної освіти, створення додаткових умов для якісної неформальної освіти та системи співпраці і взаємодії органу місцевого самоврядування та шкільної громадськості для активізації молоді, селищна рада</w:t>
      </w:r>
    </w:p>
    <w:p>
      <w:pPr>
        <w:pStyle w:val="Normal"/>
        <w:ind w:right="-291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29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 Затвердити місцеву цільову програму «Шкільний освітній бюджет «ЕкоДія» Баришівської територіальної громади» на 2025–2027 роки (далі – Програма), 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Управлінню фінансів та економічного розвитку Баришівської селищної ради передбачити видатки на реалізацію Програми, виходячи з реальних можливостей бюджету та його пріоритет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Контроль за виконанням рішення покласти на постійні комісії селищної ради з питань охорони здоров’я, освіти, культури, молоді і спорту, соціального захисту населення та соціально-економічного, інвестиційного, культурного розвитку, бюджету, фінансів та цін.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9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left" w:pos="4536" w:leader="none"/>
          <w:tab w:val="left" w:pos="5387" w:leader="none"/>
          <w:tab w:val="right" w:pos="9720" w:leader="none"/>
        </w:tabs>
        <w:ind w:right="-291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9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екретар селищної ради                                                         Олександр ІЛЬЧЕНКО</w:t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ind w:left="-207" w:hanging="0"/>
        <w:jc w:val="center"/>
        <w:rPr>
          <w:iCs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0055707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uiPriority w:val="99"/>
    <w:qFormat/>
    <w:rsid w:val="0059408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Основной текст_"/>
    <w:link w:val="11"/>
    <w:qFormat/>
    <w:rsid w:val="008d274f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unhideWhenUsed/>
    <w:qFormat/>
    <w:rsid w:val="0059408a"/>
    <w:pPr>
      <w:spacing w:lineRule="auto" w:line="480" w:before="0" w:after="120"/>
    </w:pPr>
    <w:rPr>
      <w:rFonts w:eastAsia="Calibri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paragraph" w:styleId="1" w:customStyle="1">
    <w:name w:val="Без интервала1"/>
    <w:qFormat/>
    <w:rsid w:val="009b2ad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uk-UA" w:eastAsia="ru-RU" w:bidi="ar-SA"/>
    </w:rPr>
  </w:style>
  <w:style w:type="paragraph" w:styleId="11" w:customStyle="1">
    <w:name w:val="Основной текст1"/>
    <w:basedOn w:val="Normal"/>
    <w:link w:val="Style16"/>
    <w:qFormat/>
    <w:rsid w:val="008d274f"/>
    <w:pPr>
      <w:widowControl w:val="false"/>
      <w:spacing w:before="0" w:after="240"/>
      <w:ind w:firstLine="400"/>
    </w:pPr>
    <w:rPr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1C5072-2191-46C9-9FC6-5CD4DC1922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6</Words>
  <Characters>580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3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3-03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