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Баришівської селищної ради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1" w:name="_Hlk157082369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4.03.2025 № проєкт</w:t>
      </w:r>
      <w:bookmarkEnd w:id="1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місцевої цільової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>2024 рік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eastAsia="ru-RU"/>
        </w:rPr>
      </w:pPr>
      <w:bookmarkStart w:id="2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 xml:space="preserve">«Здійснення соціальної роботи із особами, сім’ями та дітьми,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bookmarkStart w:id="3" w:name="_Hlk15708244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eastAsia="ru-RU"/>
        </w:rPr>
        <w:t>які належать до вразливих груп населення та /або перебувають у складних життєвих обставинах на 2022 – 2025 роки»</w:t>
      </w:r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Центр соціальних служб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183"/>
        <w:gridCol w:w="1598"/>
        <w:gridCol w:w="1510"/>
        <w:gridCol w:w="1854"/>
        <w:gridCol w:w="1733"/>
        <w:gridCol w:w="1850"/>
        <w:gridCol w:w="1748"/>
        <w:gridCol w:w="1918"/>
      </w:tblGrid>
      <w:tr>
        <w:trPr/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йменування завдань (заходу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Виконавці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рік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рік (тис.грн)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(тис.грн.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Інформація про виконання заходу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  <w:t>Причина не викон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ити  надання адресної матеріальної та інших видів соціальної допомоги особам/сім’ям, які опинились у складних життєвих обставинах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2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 потребою згідно звернень осіб щодо надання матеріальної допомог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4" w:name="_Hlk189041678"/>
            <w:bookmarkStart w:id="5" w:name="_Hlk189041678"/>
            <w:bookmarkEnd w:id="5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безпечення підтримки осіб/сімей, які опинились в складних життєвих обставинах. Проведення благодійних акцій «Допомога поруч», «Великодній кошик», «Чистий четвер», «Скоро до школи», «Врятуємо життя дитині»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6" w:name="_Hlk189041678"/>
            <w:bookmarkStart w:id="7" w:name="_Hlk189041678"/>
            <w:bookmarkEnd w:id="7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дійснення соціальної та психологічної підтримки внутрішньо переміщеним особам, учасникам АТО/ООС та учасникам збройних конфліктів, пов’язаних зі збройною агресією проти України та членам їх сімей, родичам загиблих, організація надання їм соціальної допомоги з урахуванням визначених потреб, проведення груп взаємопідтримки для членів сімей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7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Організація майстер-класів, просвітницько-розважальних заходів, екскурсій для дітей з інвалідністю, з сімей, які опинились в складних життєвих обставинах, багатодітних сімей, дітей ВПО, дітей учасників АТО/ООС та учасників збройних конфліктів, пов’язаних зі збройною агресією проти України, дітей-сиріт, позбавлених батьківського піклування, дітей з малозабезпечених та інших соціально-незахищених категорій сімей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 xml:space="preserve">Центр соціальних служб Баришівської селищної ради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ССД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8,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Запровадження навчальних круглих столів, семінарів, тренінгів для батьків та молоді з питань формування відповідального батьківства, усвідомленого ставлення до обов’язків щодо виховання та розвитку дітей, профілактики складних життєвих обставин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Передбачити кошти для оплати витрат на ПММ, а саме придбання бензину та оплати послуг з перевезення сімей, дітей та моло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,4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ення через засоби масової інформації пропаганди сімейних цінностей та свідомого ставлення батьків до виконання сімейних обов'язків. Проведення інформаційно-рекламних кампаній з метою формування відповідального батьківства, попередження соціального сирітства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идбання соціального житла для дітей-сиріт, позбавлених батьківського піклування та осіб з їх числа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Фінансування на звітний рік не передбачено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 метою організації змістовного дозвілля дітей, розвитку їх творчих здібностей забезпечити проведення: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святкування Дня захисту дітей (1 чер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заходи до дня Святого Миколая (6 грудн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відзначення Новорічних та Різдвяних свят;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8" w:name="_Hlk189041304"/>
            <w:bookmarkStart w:id="9" w:name="_Hlk189041304"/>
            <w:bookmarkEnd w:id="9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 метою підвищення правової культури сімей, підтримки національних сімейних традицій, формування відповідального батьківства та материнства, а також популяризації позитивного досвіду сімейних форм виховання дітей-сиріт та дітей, позбавлених батьківського піклування, проводити освітньо-виховні, культурологічні, інформаційні, науково -методичні заходи з нагоди: 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Тиждень планування сім’ї (другий тиждень травня);</w:t>
            </w:r>
          </w:p>
          <w:p>
            <w:pPr>
              <w:pStyle w:val="Normal"/>
              <w:widowControl/>
              <w:tabs>
                <w:tab w:val="clear" w:pos="708"/>
                <w:tab w:val="left" w:pos="484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spacing w:lineRule="exact" w:line="28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- Дня сім’ї (15 травня)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>- Дня матері (друга неділя травня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7,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.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  <w:bookmarkStart w:id="10" w:name="_Hlk189041304"/>
            <w:bookmarkStart w:id="11" w:name="_Hlk189041304"/>
            <w:bookmarkEnd w:id="11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 метою якісного проведення профілактичних заходів для формування життєвих навичок безпечної поведінки щодо профілактики ВІЛ/СНІДу, алкоголізму та наркоманії, інших соціально небезпечних хвороб та формування здорового способу життя для членів сімей, які опинились в складних життєвих обставинах придбати проекто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 без залучення коштів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Проведення щорічного фестивалю художньої творчості «Повір у себе» для дітей та молоді з інвалідніст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Відсутність фінансування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профілактичних заходів з дітьми та молоддю, засудженими без позбавлення волі при  Баришівському міськрайонному відділі філії державної установи «Центр пробації» у м. Києві та Київській област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не проводився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Повідомлення від 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установи «Центр пробації» не надходили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проведення навчання спеціалістів, фахівців із соціальної роботи та організацію семінарів, круглих столів та засідань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2" w:name="_Hlk157169301"/>
            <w:bookmarkStart w:id="13" w:name="_Hlk157169301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, затвердженого постановою Кабінету Міністрів України від 26 травня 2021 р. № 61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Відділ соціального захисту населенн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не проводився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bookmarkStart w:id="14" w:name="_Hlk157169301"/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Відсутність фінансування </w:t>
            </w:r>
            <w:bookmarkEnd w:id="14"/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функціонування та соціальне супроводження прийомних сімей, дитячих будинків сімейного типу та вживати заходів для розвитку їх мережі в громаді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 xml:space="preserve">Захід проводився без залучення коштів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5" w:name="_Hlk157168715"/>
            <w:bookmarkStart w:id="16" w:name="_Hlk157168715"/>
            <w:bookmarkEnd w:id="16"/>
          </w:p>
        </w:tc>
        <w:tc>
          <w:tcPr>
            <w:tcW w:w="2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>Забезпечити організацію засідань груп взаємо підтримки, круглих столів, навчальних семінарів для патронатних батьків, батьків-вихователів та прийомних батьків, опікунів, піклувальників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Cs/>
                <w:sz w:val="24"/>
                <w:szCs w:val="24"/>
                <w:lang w:val="uk-UA" w:eastAsia="en-US" w:bidi="ar-SA"/>
              </w:rPr>
              <w:t>Центр соціальних служб Баришівської селищної ради</w:t>
            </w:r>
            <w:r>
              <w:rPr>
                <w:rFonts w:eastAsia="Calibri" w:cs="" w:ascii="Times New Roman" w:hAnsi="Times New Roman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  <w:t>Захід проводився.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 w:bidi="ar-SA"/>
              </w:rPr>
            </w:r>
            <w:bookmarkStart w:id="17" w:name="_Hlk157168715"/>
            <w:bookmarkStart w:id="18" w:name="_Hlk157168715"/>
            <w:bookmarkEnd w:id="18"/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38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 w:bidi="ar-SA"/>
              </w:rPr>
              <w:t>86,9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повідальний виконавець-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амовник місцевої Програми _______________ __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арина ВАСИЛЯК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_______________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48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a1e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semiHidden/>
    <w:qFormat/>
    <w:rsid w:val="00846a1e"/>
    <w:rPr>
      <w:kern w:val="0"/>
      <w:sz w:val="20"/>
      <w:szCs w:val="20"/>
      <w:lang w:val="ru-RU"/>
      <w14:ligatures w14:val="none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846a1e"/>
    <w:rPr>
      <w:b/>
      <w:bCs/>
      <w:kern w:val="0"/>
      <w:sz w:val="20"/>
      <w:szCs w:val="20"/>
      <w:lang w:val="ru-RU"/>
      <w14:ligatures w14:val="none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5b6bfd"/>
    <w:rPr>
      <w:rFonts w:ascii="Segoe UI" w:hAnsi="Segoe UI" w:cs="Segoe UI"/>
      <w:kern w:val="0"/>
      <w:sz w:val="18"/>
      <w:szCs w:val="18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46a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46a1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2799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c02eb4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b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 w:customStyle="1">
    <w:name w:val="docdata"/>
    <w:basedOn w:val="Normal"/>
    <w:qFormat/>
    <w:rsid w:val="001f37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97e20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FB975-EC2A-4A01-8293-105B22FB0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4470</Words>
  <Characters>2549</Characters>
  <CharactersWithSpaces>70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Баришівка ЦСССДМ</dc:creator>
  <dc:description/>
  <dc:language>en-US</dc:language>
  <cp:lastModifiedBy>Прокопчук Людмила</cp:lastModifiedBy>
  <cp:lastPrinted>2025-01-29T09:17:00Z</cp:lastPrinted>
  <dcterms:modified xsi:type="dcterms:W3CDTF">2025-03-05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