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Дзюбі Богдану Олександровичу на розміщення тимчасової споруди для провадження підприємницької діяльності на земельній ділянці за адресою: селище Баришівка (біля кафе «Сова»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Дзюби Богдана Олександровича</w:t>
      </w:r>
      <w:r>
        <w:rPr>
          <w:sz w:val="28"/>
          <w:szCs w:val="28"/>
          <w:lang w:val="uk-UA"/>
        </w:rPr>
        <w:t xml:space="preserve"> від 14.03.2025 № 1641/03-15/14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Дзюбі Богдану Олександровичу на розміщення тимчасової споруди для провадження підприємницької діяльності на земельній ділянці за адресою: селище Баришівка (біля кафе «Сова»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адресою:  </w:t>
      </w:r>
      <w:r>
        <w:rPr>
          <w:bCs/>
          <w:sz w:val="28"/>
          <w:szCs w:val="28"/>
          <w:lang w:val="uk-UA"/>
        </w:rPr>
        <w:t>селище Баришівка (біля кафе «Сова»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Дзюбу Богдана Олександр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9:00Z</dcterms:created>
  <dc:creator>User</dc:creator>
  <dc:description/>
  <cp:keywords/>
  <dc:language>en-US</dc:language>
  <cp:lastModifiedBy>Марчук Сергій Васильович</cp:lastModifiedBy>
  <cp:lastPrinted>2025-03-21T08:17:00Z</cp:lastPrinted>
  <dcterms:modified xsi:type="dcterms:W3CDTF">2025-03-21T06:17:00Z</dcterms:modified>
  <cp:revision>6</cp:revision>
  <dc:subject/>
  <dc:title>                                                                         </dc:title>
</cp:coreProperties>
</file>