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селищної ради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ind w:left="581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03.2025 № проєкт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 xml:space="preserve">План діяльності з підготовки проєктів регуляторних актів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/>
      </w:pPr>
      <w:r>
        <w:rPr>
          <w:sz w:val="28"/>
          <w:szCs w:val="28"/>
          <w:lang w:val="uk-UA"/>
        </w:rPr>
        <w:t>Баришівської селищної ради та її виконавчого комітету на 2025 рік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781"/>
        <w:gridCol w:w="1781"/>
        <w:gridCol w:w="1962"/>
        <w:gridCol w:w="1781"/>
        <w:gridCol w:w="1923"/>
      </w:tblGrid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left="-142" w:right="-127" w:hanging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ид проєкту регуляторного ак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Назва проєкту регуляторного акт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Мета прийняття регуляторного акт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Строк підготовки регуляторного акт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Розробник регуляторого акту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ро порядок розміщення зовнішньої реклами на території Баришівської селищної р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Забезпечення наповнення місцевого бюджету, створення умов для розвитку підприємниц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 xml:space="preserve">відділ містобудування та архітектури Управління благоустрою, комунальної власності та містобудування 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ind w:right="-139" w:hanging="0"/>
              <w:contextualSpacing/>
              <w:jc w:val="center"/>
              <w:rPr/>
            </w:pPr>
            <w:r>
              <w:rPr>
                <w:sz w:val="28"/>
                <w:szCs w:val="28"/>
                <w:lang w:val="uk-UA" w:eastAsia="en-US"/>
              </w:rPr>
              <w:t>Про встановлення щомісячного розміру плати за навчання у Дитячій музичній школі Баришівської селищної ради на 2025 рі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Дотримання правових засад діяльності Дитячої музичної школи Баришівської селищної ради, встановлення розміру щомісячної батьківської плати за навчання та створення умов для соціального захисту учні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2025 рі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культури та туризму Баришівської селищної ради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ішення селищної рад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ро затвердження Порядку демонтажу тимчасових споруд із земель комунальної власності Баришівської селищної рад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становлення на території Баришівської територіальної громади єдиного порядку демонтажу незаконно розміщених тимчасових споруд (далі - ТС) та передбачає механізм, підстави, терміни і порядок проведення їх демонтаж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>
                <w:color w:val="000000"/>
                <w:sz w:val="28"/>
                <w:szCs w:val="28"/>
                <w:lang w:val="uk-UA" w:eastAsia="en-US"/>
              </w:rPr>
            </w:pPr>
            <w:r>
              <w:rPr>
                <w:color w:val="000000"/>
                <w:sz w:val="28"/>
                <w:szCs w:val="28"/>
                <w:lang w:val="uk-UA" w:eastAsia="en-US"/>
              </w:rPr>
              <w:t>Безстроков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en-US"/>
              </w:rPr>
              <w:t>відділ містобудування та архітектури Управління благоустрою, комунальної власності та містобудування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Олександр І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7:00Z</dcterms:created>
  <dc:creator>1</dc:creator>
  <dc:description/>
  <cp:keywords/>
  <dc:language>en-US</dc:language>
  <cp:lastModifiedBy>Прокопчук Людмила</cp:lastModifiedBy>
  <cp:lastPrinted>2025-03-03T15:03:00Z</cp:lastPrinted>
  <dcterms:modified xsi:type="dcterms:W3CDTF">2025-03-04T13:50:00Z</dcterms:modified>
  <cp:revision>4</cp:revision>
  <dc:subject/>
  <dc:title/>
</cp:coreProperties>
</file>