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3.2025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Плану діяльності з підготовки проєктів регуляторних актів Баришівської селищної ради та її виконавчого комітету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.ст. 26, 59 Закону України «Про місцеве самоврядування в Україні», ст.ст. 7, 32 Закону України «Про засади державної регуляторної політики у сфері господарської діяльності» з метою реалізації правових та організаційних засад державної регуляторної політики у сфері господарської діяльності в Баришівській селищній раді та її виконавчих органах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нести зміни до Плану діяльності з підготовки проєктів регуляторних актів Баришівської селищної ради та її виконавчого комітету на 2025 рік, затвердженого рішенням Баришівської селищної ради від 13.12.2024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089-66-08,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78971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52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7111C-C038-4888-8CB2-2B5AF3510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1</Pages>
  <Words>734</Words>
  <Characters>419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9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3-04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