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індивідуального житлового будівництва на селі «Власний дім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 –2025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____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підтримки індивідуального житлового будівництва на селі «Власний дім» на 2023–2025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підтримки індивідуального житлового будівництва на селі «Власний дім» на                        2023–2025 роки за 2024 рік згідно з додатками 1, 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підтримки індивідуального житлового будівництва на селі «Власний дім» на 2023–2025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ий текст з від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и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0E363-9A15-4B55-990C-6037ACB45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22</Words>
  <Characters>640</Characters>
  <CharactersWithSpaces>17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4:00Z</dcterms:created>
  <dc:creator>Admin</dc:creator>
  <dc:description/>
  <dc:language>en-US</dc:language>
  <cp:lastModifiedBy>Прокопчук Людмила</cp:lastModifiedBy>
  <cp:lastPrinted>2025-01-03T11:03:00Z</cp:lastPrinted>
  <dcterms:modified xsi:type="dcterms:W3CDTF">2025-03-04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