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7"/>
        <w:gridCol w:w="4441"/>
      </w:tblGrid>
      <w:tr>
        <w:trPr/>
        <w:tc>
          <w:tcPr>
            <w:tcW w:w="519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7"/>
                <w:szCs w:val="27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eastAsia="ru-RU"/>
                <w14:ligatures w14:val="none"/>
              </w:rPr>
            </w:r>
            <w:bookmarkStart w:id="0" w:name="_Hlk189051025"/>
            <w:bookmarkStart w:id="1" w:name="_Hlk189051025"/>
            <w:bookmarkEnd w:id="1"/>
          </w:p>
        </w:tc>
        <w:tc>
          <w:tcPr>
            <w:tcW w:w="444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  <w14:ligatures w14:val="none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 xml:space="preserve">Додаток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  <w14:ligatures w14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>до рішення виконавчого коміте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 xml:space="preserve">Баришівської селищної рад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/>
                <w14:ligatures w14:val="none"/>
              </w:rPr>
              <w:t>04.04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  <w14:ligatures w14:val="none"/>
              </w:rPr>
              <w:t xml:space="preserve"> 2025 року № проек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  <w14:ligatures w14:val="none"/>
              </w:rPr>
            </w:r>
            <w:bookmarkStart w:id="2" w:name="_Hlk189051025"/>
            <w:bookmarkStart w:id="3" w:name="_Hlk189051025"/>
            <w:bookmarkEnd w:id="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ТИПОВИЙ ДОГОВІР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мчасового користування житлового будин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 адресо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ул. Зерова,  буд. №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ище Баришівка, Броварський район, Київська область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  розміщення  дитячого  будин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імейного тип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договір найму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селище Баришівка                                                                «___»________2025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конавчий комітет Баришівської селищної ради, код за ЄДРПОУ 43560334, місцезнаходження: вул. Центральна, 17, селище Баришівка, Броварський район, Київська область, в особі секретаря селищної ради Ільченка Олександра Івановича, який діє на підставі Закону України «Про місцеве самоврядування в Україні» (далі - Наймодавець), з однієї сторони, і громадянин _______________ (далі - Наймачі), з другої сторони, на підставі рішення виконавчого комітету Баришівської селищної ради  від____№____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надання  у тимчасове користування житлового будинку за адресою: вул. Зерова,  буд. № 12, селище Баришівка, Броварський район, Київська область, для   розміщення  дитячого  будинку сімейного тип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створеного рішенням ___________, уклали цей договір про нижченаведене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 Предмет договору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Наймодавець на підставі рішення виконавчого комітету селищної</w:t>
        <w:br/>
        <w:t>ради від _______2025 року №___ передає в тимчасове користування дитячому будинку сімейного типу ПІБ, — року народження; житловий будинок, розташований за адресою: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ул. Зерова,  буд. № 12, селище Баришівка, Броварський район, Київська облас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Наймачу відповідно до акта приймання-передачі, що є невідʼємною частиною цього договору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казаний в п.1.1. житловий будинок передається для забезпечення належних умов для проживання та виховання у сімейному оточенні дітей-сиріт та дітей, позбавлених батьківського піклування, які є вихованцями дитячого будинку сімейного типу, створеного   __________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Передача житлового будинку в користування не спричиняє права власності у Наймача. Наймач не має права приватизовувати, обмінювати та здійснювати поділ цього приміщення, здавати його в піднайм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 Права та обов’язки сторін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 Наймодавець зобов'язаний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встановленому порядку, надати для тимчасового проживанн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ймачеві житлове приміщення, визначене у розділі 1 цього договору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потреби проводити капітальний ремонт (1 раз на 10 років) житлового будинку, що перебуває в користуванні дитячого будинку сімейного типу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живати заходи для відселення Наймачів, коли будинок перебуває в аварійному стані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2. Наймодавець має право: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магати від Наймача своєчасно вносити плату за надані житлово-комунальні послуги у встановленому розмірі та порядку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магати від Наймача надавати доступ в житлове приміщення для усунення пошкоджень санітарно-технічного та інженерного обладнання, його встановлення і заміни, проведення в установленому порядку технічного та профілактичного огляду тощо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магати від Наймача відшкодування збитків, завданих Наймачем т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ленами його сім’ї житловому приміщенню або майну Наймодавця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магати звільнення займаного житлового приміщення у разі розірвання цього договору із складанням акта приймання-передачі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модавець має також інші передбачені актами законодавст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ав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 Наймач зобов’язується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йняти (вселитися) в надане Наймодавцем житлове приміщення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користовувати житлове приміщення за призначенням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безпечувати належне утримання житлового приміщенн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допускати безгосподарного користування ним, своєчасно вживати заходів до усунення недоліків, виявлених у наданні житлово-комунальних послуг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що виникли з його вини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ти поточний ремонт житлового приміщення за погодження 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ймодавцем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допускати руйнування та  зміни конструкції житлов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іщення, проведення робіт з його перепланування та переобладнання інженерних систем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одити за власний рахунок ремонт і заміну санітарно-технічних приладів, пристроїв та обладнання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класти договори з комунальними підприємствами та іншими організаціями (постачальниками житлово-комунальних послуг), своєчасн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авати показники лічильника, щомісяця і в повному обсязі здійснювати розрахунки за житлово-комунальні послуги, якими він користується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тримуватися санітарних і протипожежних правил, прави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ристування газовим котлом, побутовими та електричним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ладами (основного та допоміжного обладнання) та вимог інших нормативно-правових актів у сфері житлово-комунальних послуг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вернутися до відповідного органу для реєстрації тимчасового місця проживання, як внутрішньо переміщені особи, за адресою, визначеною в розділі 1 цього договору;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разі припинення/розірвання договору повернути все майно Наймодавцю, що знаходиться у користуванні, з оформленням акту приймання-передачі. У разі коли майно передається Наймодавцю у пошкодженому стані порівняно із станом, зафіксованим в акті приймання-передачі під час надання майна у наймання, відшкодувати заподіяні збитки;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безпечувати цілісність пломб приладів обліку електроенергії, газу та водопостачання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оєчасно надавати інформацію про зміну складу родини;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зміні місця проживання дитячого будинку сімейного типу ПІБ та ПІБ у житловому будинку за адресою: — - батьки-вихователі зобов’язані своєчасно (за 30 діб) письмово повідомити Наймача та звільнити житлове приміщення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мач має також інші передбачені актами законодавства зобов'язання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4. Наймач має право: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имагати від Наймодавця згідно з вимогами чинного законодавств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 цим договором виконання покладених на нього обов’язків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ймач має також інші передбачені актами законодавства прав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 Відповідальність сторін і розв’язання спорів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 За невиконання умов договору Сторони несуть відповідальніст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гідно з чинним законодавством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Наймодавець не несе відповідальності за збереження май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ймач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 Усі спори стосовно виконання Договору розв’язуються шляхом переговорів між Сторонами. Якщо спір не може бути розв’язаний шляхом переговорів він розв’язується в судовому порядку, визначеном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вством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 Строк дії договору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1. Цей договір набирає чинності з моменту його підписання і діє до 31 січня 2026 року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5. Інші умови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Укладення даного Договору не створює для Наймача будь-яки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інших прав на вказане житлове приміщення та майно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2. Цей договір може бути розірвано в будь-який час за згодою Сторін або за рішенням суду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3.Спори, що виникають між Сторонами під час виконання умо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говору, вирішуються в установленому законом порядку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4. Договір підлягає припиненню у зв’язку із зміною місця проживання та/або припинення функціонування дитячого будинку сімейного типу.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5. Зміни до цього договору можуть бути внесені за згодою сторін з оформленням додаткової угоди. Додаткова угода та додатки до неї є невід’ємною частиною цього договору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6. Цей договір укладений у двох примірниках, які мають однакову юридичну силу, по одному примірнику для кожної сторони.</w:t>
      </w:r>
    </w:p>
    <w:p>
      <w:pPr>
        <w:pStyle w:val="NormalWeb"/>
        <w:spacing w:beforeAutospacing="0" w:before="0" w:afterAutospacing="0" w:after="0"/>
        <w:ind w:right="-142" w:firstLine="709"/>
        <w:jc w:val="both"/>
        <w:rPr>
          <w:rFonts w:eastAsia="Calibri" w:eastAsiaTheme="minorHAnsi"/>
          <w:kern w:val="2"/>
          <w:sz w:val="28"/>
          <w:szCs w:val="28"/>
          <w:shd w:fill="FFFFFF" w:val="clear"/>
          <w:lang w:val="uk-UA" w:eastAsia="en-US"/>
          <w14:ligatures w14:val="standardContextual"/>
        </w:rPr>
      </w:pPr>
      <w:r>
        <w:rPr>
          <w:rFonts w:eastAsia="Calibri" w:eastAsiaTheme="minorHAnsi"/>
          <w:kern w:val="2"/>
          <w:sz w:val="28"/>
          <w:szCs w:val="28"/>
          <w:shd w:fill="FFFFFF" w:val="clear"/>
          <w:lang w:val="uk-UA" w:eastAsia="en-US"/>
          <w14:ligatures w14:val="standardContextual"/>
        </w:rPr>
        <w:t>Відповідно до ст. 11 Закону України «Про захист персональних даних» надаємо згоду на обробку та використання наших персональних даних для здійснення повноважень, пов'язаних з виконанням даного Договору.</w:t>
      </w:r>
    </w:p>
    <w:p>
      <w:pPr>
        <w:pStyle w:val="NormalWeb"/>
        <w:spacing w:beforeAutospacing="0" w:before="0" w:afterAutospacing="0" w:after="0"/>
        <w:ind w:right="-142" w:firstLine="709"/>
        <w:jc w:val="both"/>
        <w:rPr>
          <w:rFonts w:eastAsia="Calibri" w:eastAsiaTheme="minorHAnsi"/>
          <w:kern w:val="2"/>
          <w:sz w:val="28"/>
          <w:szCs w:val="28"/>
          <w:shd w:fill="FFFFFF" w:val="clear"/>
          <w:lang w:val="uk-UA" w:eastAsia="en-US"/>
          <w14:ligatures w14:val="standardContextual"/>
        </w:rPr>
      </w:pPr>
      <w:r>
        <w:rPr>
          <w:rFonts w:eastAsia="Calibri" w:eastAsiaTheme="minorHAnsi"/>
          <w:kern w:val="2"/>
          <w:sz w:val="28"/>
          <w:szCs w:val="28"/>
          <w:shd w:fill="FFFFFF" w:val="clear"/>
          <w:lang w:val="uk-UA" w:eastAsia="en-US"/>
          <w14:ligatures w14:val="standardContextual"/>
        </w:rPr>
      </w:r>
    </w:p>
    <w:p>
      <w:pPr>
        <w:pStyle w:val="NormalWeb"/>
        <w:spacing w:beforeAutospacing="0" w:before="0" w:afterAutospacing="0" w:after="0"/>
        <w:ind w:right="-142" w:firstLine="709"/>
        <w:jc w:val="both"/>
        <w:rPr>
          <w:rFonts w:eastAsia="Calibri" w:eastAsiaTheme="minorHAnsi"/>
          <w:kern w:val="2"/>
          <w:sz w:val="28"/>
          <w:szCs w:val="28"/>
          <w:shd w:fill="FFFFFF" w:val="clear"/>
          <w:lang w:val="uk-UA" w:eastAsia="en-US"/>
          <w14:ligatures w14:val="standardContextual"/>
        </w:rPr>
      </w:pPr>
      <w:r>
        <w:rPr>
          <w:rFonts w:eastAsia="Calibri" w:eastAsiaTheme="minorHAnsi"/>
          <w:kern w:val="2"/>
          <w:sz w:val="28"/>
          <w:szCs w:val="28"/>
          <w:shd w:fill="FFFFFF" w:val="clear"/>
          <w:lang w:val="uk-UA" w:eastAsia="en-US"/>
          <w14:ligatures w14:val="standardContextual"/>
        </w:rPr>
      </w:r>
    </w:p>
    <w:p>
      <w:pPr>
        <w:pStyle w:val="NormalWeb"/>
        <w:spacing w:beforeAutospacing="0" w:before="0" w:afterAutospacing="0" w:after="0"/>
        <w:ind w:right="-142" w:firstLine="709"/>
        <w:jc w:val="both"/>
        <w:rPr>
          <w:rFonts w:eastAsia="Calibri" w:eastAsiaTheme="minorHAnsi"/>
          <w:kern w:val="2"/>
          <w:sz w:val="28"/>
          <w:szCs w:val="28"/>
          <w:shd w:fill="FFFFFF" w:val="clear"/>
          <w:lang w:val="uk-UA" w:eastAsia="en-US"/>
          <w14:ligatures w14:val="standardContextual"/>
        </w:rPr>
      </w:pPr>
      <w:r>
        <w:rPr>
          <w:rFonts w:eastAsia="Calibri" w:eastAsiaTheme="minorHAnsi"/>
          <w:kern w:val="2"/>
          <w:sz w:val="28"/>
          <w:szCs w:val="28"/>
          <w:shd w:fill="FFFFFF" w:val="clear"/>
          <w:lang w:val="uk-UA" w:eastAsia="en-US"/>
          <w14:ligatures w14:val="standardContextual"/>
        </w:rPr>
      </w:r>
    </w:p>
    <w:p>
      <w:pPr>
        <w:pStyle w:val="NormalWeb"/>
        <w:spacing w:beforeAutospacing="0" w:before="0" w:afterAutospacing="0" w:after="0"/>
        <w:ind w:right="-142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дреси і підписи сторін</w:t>
      </w:r>
    </w:p>
    <w:p>
      <w:pPr>
        <w:pStyle w:val="NormalWeb"/>
        <w:spacing w:beforeAutospacing="0" w:before="0" w:afterAutospacing="0" w:after="0"/>
        <w:ind w:right="-142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88"/>
        <w:gridCol w:w="5311"/>
      </w:tblGrid>
      <w:tr>
        <w:trPr/>
        <w:tc>
          <w:tcPr>
            <w:tcW w:w="5188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-142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одавець </w:t>
              <w:br/>
              <w:t>___________________________________ (прізвище, ім'я та по батькові)</w:t>
              <w:br/>
              <w:t xml:space="preserve">адреса _____________________________ </w:t>
              <w:br/>
              <w:t xml:space="preserve">___________________________________ </w:t>
              <w:br/>
              <w:t xml:space="preserve">телефон ____________________________ </w:t>
              <w:br/>
              <w:t xml:space="preserve">___________________________________ </w:t>
              <w:br/>
              <w:t xml:space="preserve">                                         (підпис)</w:t>
              <w:br/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-142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5311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61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ймач </w:t>
              <w:br/>
              <w:t xml:space="preserve">_______________________________ </w:t>
              <w:br/>
              <w:t xml:space="preserve">     (прізвище, ім'я та по батькові)</w:t>
              <w:br/>
              <w:t xml:space="preserve">адреса__________________________ </w:t>
              <w:br/>
              <w:t xml:space="preserve">_______________________________ </w:t>
              <w:br/>
              <w:t xml:space="preserve">телефон_________________________ </w:t>
              <w:br/>
              <w:t xml:space="preserve">________________________________ </w:t>
              <w:br/>
              <w:t xml:space="preserve">                                          (підпис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765" w:footer="0" w:bottom="85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988942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uk-U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677f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677f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677f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677f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677f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677f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677f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677f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677f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677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677f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677f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677fe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677fe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677fe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677fe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677fe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677fe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Назва Знак"/>
    <w:basedOn w:val="DefaultParagraphFont"/>
    <w:link w:val="Title"/>
    <w:uiPriority w:val="10"/>
    <w:qFormat/>
    <w:rsid w:val="00d677f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ідзаголовок Знак"/>
    <w:basedOn w:val="DefaultParagraphFont"/>
    <w:link w:val="Subtitle"/>
    <w:uiPriority w:val="11"/>
    <w:qFormat/>
    <w:rsid w:val="00d677f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Цитата Знак"/>
    <w:basedOn w:val="DefaultParagraphFont"/>
    <w:link w:val="Quote"/>
    <w:uiPriority w:val="29"/>
    <w:qFormat/>
    <w:rsid w:val="00d677f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677fe"/>
    <w:rPr>
      <w:i/>
      <w:iCs/>
      <w:color w:val="2F5496" w:themeColor="accent1" w:themeShade="bf"/>
    </w:rPr>
  </w:style>
  <w:style w:type="character" w:styleId="Style8" w:customStyle="1">
    <w:name w:val="Насичена цитата Знак"/>
    <w:basedOn w:val="DefaultParagraphFont"/>
    <w:link w:val="IntenseQuote"/>
    <w:uiPriority w:val="30"/>
    <w:qFormat/>
    <w:rsid w:val="00d677f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677fe"/>
    <w:rPr>
      <w:b/>
      <w:bCs/>
      <w:smallCaps/>
      <w:color w:val="2F5496" w:themeColor="accent1" w:themeShade="bf"/>
      <w:spacing w:val="5"/>
    </w:rPr>
  </w:style>
  <w:style w:type="character" w:styleId="Style9" w:customStyle="1">
    <w:name w:val="Верхній колонтитул Знак"/>
    <w:basedOn w:val="DefaultParagraphFont"/>
    <w:link w:val="Header"/>
    <w:uiPriority w:val="99"/>
    <w:qFormat/>
    <w:rsid w:val="005548f7"/>
    <w:rPr/>
  </w:style>
  <w:style w:type="character" w:styleId="Style10" w:customStyle="1">
    <w:name w:val="Нижній колонтитул Знак"/>
    <w:basedOn w:val="DefaultParagraphFont"/>
    <w:link w:val="Footer"/>
    <w:uiPriority w:val="99"/>
    <w:qFormat/>
    <w:rsid w:val="005548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677f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677f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677f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677f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d677f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qFormat/>
    <w:rsid w:val="004d7d2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val="ru-RU" w:eastAsia="ru-RU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5548f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5548f7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06F46C-83A6-4E08-B06E-7871D80E3E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4844</Words>
  <Characters>2762</Characters>
  <CharactersWithSpaces>75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1:00Z</dcterms:created>
  <dc:creator>Людмила</dc:creator>
  <dc:description/>
  <dc:language>en-US</dc:language>
  <cp:lastModifiedBy>Дибка Тетяна Миколаївна</cp:lastModifiedBy>
  <cp:lastPrinted>2025-02-03T07:49:00Z</cp:lastPrinted>
  <dcterms:modified xsi:type="dcterms:W3CDTF">2025-03-25T12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