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Баришівської селищної ради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04.04.2025 року № проект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89049800"/>
      <w:bookmarkStart w:id="1" w:name="_Hlk189049800"/>
      <w:bookmarkEnd w:id="1"/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ИЙ АКТ </w:t>
        <w:br/>
        <w:t>приймання-передачі житлового приміщення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Style14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Житлове приміщення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  </w:t>
            </w:r>
            <w:r>
              <w:rPr>
                <w:sz w:val="22"/>
                <w:szCs w:val="22"/>
                <w:lang w:val="uk-UA"/>
              </w:rPr>
              <w:t>(квартира, житловий будинок садибного типу (одноквартирний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ю площею __________ кв.м складається з __________ кімнат житловою площею __________ кв.м:</w:t>
            </w:r>
          </w:p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4542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</w:tbl>
          <w:p>
            <w:pPr>
              <w:pStyle w:val="Style14"/>
              <w:spacing w:lineRule="auto" w:line="276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 площею ____________ кв. м, обладнана___________________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, </w:t>
            </w:r>
          </w:p>
          <w:p>
            <w:pPr>
              <w:pStyle w:val="Style14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кімната площею ____________ кв. м, обладнана _________________________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,</w:t>
            </w:r>
          </w:p>
          <w:p>
            <w:pPr>
              <w:pStyle w:val="Style14"/>
              <w:spacing w:lineRule="auto" w:line="27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нітарний вузол площею __________ кв. м, обладнаний 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,</w:t>
            </w:r>
          </w:p>
          <w:p>
            <w:pPr>
              <w:pStyle w:val="Style14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4542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ридор 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араж 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ридор 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ходова клітка 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мора 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ходова клітка 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тельня __________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мора __________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ходова клітка __________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итлове приміщення обладнано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________________________________________</w:t>
            </w:r>
          </w:p>
          <w:p>
            <w:pPr>
              <w:pStyle w:val="Style14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истемою водопроводу, гарячого водопостачання, водовідведення, опалення (пічне, місцеве, центральне), системами газопостачання, електропостачання)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 Актом Наймачі засвідчують, що отримали від Наймодавця необхідний комплект ключів від житлового приміщення у кількості [_____] штук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Цим Актом Наймачі підтверджують отримання від Наймодавця копії технічного паспорта на житлове приміщення та витягів з Державного реєстру речових прав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917"/>
              <w:gridCol w:w="3129"/>
              <w:gridCol w:w="1917"/>
            </w:tblGrid>
            <w:tr>
              <w:trPr/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едав наймодавець (наймачі)</w:t>
                  </w:r>
                </w:p>
              </w:tc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йняв наймач (наймодавець)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Людмила</dc:creator>
  <dc:description/>
  <cp:keywords/>
  <dc:language>en-US</dc:language>
  <cp:lastModifiedBy>Дибка Тетяна Миколаївна</cp:lastModifiedBy>
  <cp:lastPrinted>2025-01-30T15:57:00Z</cp:lastPrinted>
  <dcterms:modified xsi:type="dcterms:W3CDTF">2025-03-25T12:43:00Z</dcterms:modified>
  <cp:revision>8</cp:revision>
  <dc:subject/>
  <dc:title/>
</cp:coreProperties>
</file>