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та поліпшення інвестиційного клімату населених пунктів Баришівської селищної територіальної громади на 2022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8</Words>
  <Characters>706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