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 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рішення виконавчого комітету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4.2025 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ісії з житлових питань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a4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9"/>
        <w:gridCol w:w="309"/>
        <w:gridCol w:w="6360"/>
      </w:tblGrid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вятюк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Євгеній Петр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Широкий Олександр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Васильович 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ступник селищного голови з питань діяльності виконавчих органів, голова комісії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ступник начальника управління, начальник відділу комунальної власності, житлово – комунального господарства та благоустрою Баришівської селищної ради, секретар комісії</w:t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Члени комісії</w:t>
            </w:r>
          </w:p>
        </w:tc>
      </w:tr>
      <w:tr>
        <w:trPr/>
        <w:tc>
          <w:tcPr>
            <w:tcW w:w="99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асенко Алі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легі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ерівник Комунальної установи Баришівської селищної ради «Центр підтримки ветеранів війн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рот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лександр Михайлович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ароста Коржівського старостинського округ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убра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еоніла Петрі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ароста Селичівського старостинського округ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арчу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ергій Васильович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відділу   містобудування та архітектури Управління благоустрою, комунальної власності та містобудування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акарен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Лариса Вікторі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ароста Волошинівського старостинського округ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єкрас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арина Василі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ідувачка сектору з питань юридичного забезпечення 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сєвкі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тяна Василі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авленко Марина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Валеріївн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ахолок                   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відділу державної реєстрації Управління «Центр надання адміністративних послуг»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служби у справах дітей та сім’ї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ароста Морозівського старостинського округу</w:t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лія Володимирі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ябчен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вітлана Віталії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ідувачка сектору реєстрації місця проживання та перебування фізичних осіб Управління «Центр надання адміністративних послуг»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авчен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ліна Віталії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відділу звернень громадян управління соціального захисту населення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еруюча справами (секретар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иконавчого комітету                                                                    Крістіна ДОРОФЕЄВА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777293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1aa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dd407b"/>
    <w:rPr>
      <w:rFonts w:eastAsia="" w:eastAsiaTheme="minorEastAsia"/>
      <w:lang w:val="uk-UA" w:eastAsia="uk-UA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dd407b"/>
    <w:rPr>
      <w:rFonts w:eastAsia="" w:eastAsiaTheme="minorEastAsia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d1a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407b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d407b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d1aa4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562</Words>
  <Characters>891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1:00Z</dcterms:created>
  <dc:creator>ADMIN</dc:creator>
  <dc:description/>
  <dc:language>en-US</dc:language>
  <cp:lastModifiedBy>Широкий Олександр Васильович</cp:lastModifiedBy>
  <dcterms:modified xsi:type="dcterms:W3CDTF">2025-03-25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