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516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905161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гашення заборгованості за спожиту електроенергі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повне погашення боргу за спожиту електроенергію до встановленого термін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відсутність простроченої заборгованості на кінець ро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ділених коштів на погашення заборгованості за спожиту електроенергі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4,2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97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                       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вне погашення боргу за спожиту електроенергію до встановленого термін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сутність простроченої заборгованості на кінець ро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ня належних умов для ефективного і безпечного функціонування Управління Казначе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були успішно реалізовані всі заплановані захо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 зв’язку з виконанням усіх заходів програми, а також досягненням визначених цілей, пропонується закрити зазначену програму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90274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CA8B4-261A-4213-AC03-053A8D6A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HP</dc:creator>
  <dc:description/>
  <dc:language>en-US</dc:language>
  <cp:lastModifiedBy>DELL</cp:lastModifiedBy>
  <cp:lastPrinted>2023-12-18T09:42:00Z</cp:lastPrinted>
  <dcterms:modified xsi:type="dcterms:W3CDTF">2025-03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