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 xml:space="preserve">Місцева цільова програма Програма фінансової підтрим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>КНП «Баришівська багатопрофільна лікарня» Баришівської селищної ради Київської області на 2023-2025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kern w:val="0"/>
          <w:lang w:val="ru-RU"/>
          <w14:ligatures w14:val="none"/>
        </w:rPr>
      </w:pPr>
      <w:r>
        <w:rPr>
          <w:rFonts w:eastAsia="Calibri" w:cs="Times New Roman"/>
          <w:kern w:val="0"/>
          <w:lang w:val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Баришівська селищна рада, КНП «Баришівська багатопрофільна лікарня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</w:r>
    </w:p>
    <w:tbl>
      <w:tblPr>
        <w:tblStyle w:val="a3"/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3300"/>
        <w:gridCol w:w="1651"/>
        <w:gridCol w:w="1298"/>
        <w:gridCol w:w="1799"/>
        <w:gridCol w:w="1549"/>
        <w:gridCol w:w="1680"/>
        <w:gridCol w:w="1499"/>
        <w:gridCol w:w="1296"/>
      </w:tblGrid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/п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йменування завдань (заходу)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иконавці</w:t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рік)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жерела фінансування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ланові призначення на 2024 рік (тис.грн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(тис.грн.)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uk-UA" w:eastAsia="en-US" w:bidi="ar-SA"/>
                <w14:ligatures w14:val="standardContextual"/>
              </w:rPr>
              <w:t>Придбання предметів, матеріалів, обладнання та інвентарю</w:t>
            </w:r>
          </w:p>
        </w:tc>
        <w:tc>
          <w:tcPr>
            <w:tcW w:w="1651" w:type="dxa"/>
            <w:vMerge w:val="restart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ришівська селищна рада, КНП «Баришівська БЛ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6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9,8</w:t>
            </w:r>
          </w:p>
        </w:tc>
        <w:tc>
          <w:tcPr>
            <w:tcW w:w="279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аходи фінансувалися в межах потреби та кошторисних призначень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дбання медикаментів та перев’язувальних матеріалів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95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0,0</w:t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дукти харчування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4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лата послуг (крім комунальних):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86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68,7</w:t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лата комунальних послуг та енергоносіїв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043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421,5</w:t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атки на оплату праці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157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793,2</w:t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атки на відрядження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Інші виплати населенню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Інші поточні видатки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італьні видатки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3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італьні видатки</w:t>
            </w:r>
          </w:p>
        </w:tc>
        <w:tc>
          <w:tcPr>
            <w:tcW w:w="1651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юджетні кошт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ласні кошти підприємства</w:t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9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8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зом за Програмою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8330,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833,2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bookmarkStart w:id="0" w:name="_Hlk19190876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Генеральний директор КНП «Баришівська БЛ»                                                                                    Галина БУНЯК</w:t>
      </w:r>
      <w:bookmarkEnd w:id="0"/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1049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  <w14:ligatures w14:val="none"/>
        </w:rPr>
        <w:t>від 07.03.2025 № проєкт</w:t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о звіту про виконання Програми за звітний період 2024 (рік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 xml:space="preserve">Місцева цільова програма Програма фінансової підтрим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eastAsia="ru-RU"/>
          <w14:ligatures w14:val="none"/>
        </w:rPr>
        <w:t xml:space="preserve">КНП «Баришівська багатопрофільна лікарня» Баришівської селищної ради Київської області на 2023-2025 роки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/>
          <w14:ligatures w14:val="none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imes New Roman"/>
          <w:kern w:val="0"/>
          <w:lang w:val="ru-RU"/>
          <w14:ligatures w14:val="none"/>
        </w:rPr>
      </w:pPr>
      <w:r>
        <w:rPr>
          <w:rFonts w:eastAsia="Calibri" w:cs="Times New Roman"/>
          <w:kern w:val="0"/>
          <w:lang w:val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Дата і номер рішення, яким затверджено Програму: 27.12.2022 № 1370-31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Відповідальний виконавець: Програми Баришівська селищна рада, КНП «Баришівська багатопрофільна лікарня»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Термін реалізації Програми: 2023-2025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Кількість завдань (заходів) Програми, од.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  <w:t>невиконаних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/>
                <w14:ligatures w14:val="none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ind w:firstLine="708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uk-UA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uk-UA"/>
                <w14:ligatures w14:val="none"/>
              </w:rPr>
              <w:t>45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>Загальний обсяг фінансових ресурсів, необхідних для реалізації місцевої цільової програми «Стоматологія» комунального некомерційного підприємства «Баришівська багатопрофільна лікарня» на 2024 рік  складав  690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 xml:space="preserve">В 2024 році лікарями стоматологічного відділення було оглянуто та проведено лікування 28 особам, які є учасниками бойових ді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  <w:t>Програма реалізована за рахунок власних коштів закладу (НСЗУ) в сумі 49,997 тис. 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14:ligatures w14:val="none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  <w14:ligatures w14:val="none"/>
        </w:rPr>
        <w:t>Генеральний директор КНП «Баришівська БЛ»                                                                                    Галина БУНЯК</w:t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headerReference w:type="default" r:id="rId2"/>
      <w:type w:val="nextPage"/>
      <w:pgSz w:orient="landscape" w:w="16838" w:h="11906"/>
      <w:pgMar w:left="1701" w:right="678" w:gutter="0" w:header="709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136570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uk-UA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2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3dd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3d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3d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563dd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47237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860406-B055-49D3-9F19-60413D4F58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498</Words>
  <Characters>2840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4:00Z</dcterms:created>
  <dc:creator>admin</dc:creator>
  <dc:description/>
  <dc:language>en-US</dc:language>
  <cp:lastModifiedBy>DELL</cp:lastModifiedBy>
  <cp:lastPrinted>2025-01-16T12:05:00Z</cp:lastPrinted>
  <dcterms:modified xsi:type="dcterms:W3CDTF">2025-03-04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