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діяльності органу Державної казначейської служби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азначейському обслуговуванні установ і бюдже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територіальної громади на 2024 рік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           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6</Words>
  <Characters>763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7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