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з житлових питань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иконавчого комітету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ом Украї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«Про місцеве самоврядування в Україні», на підставі рішення виконавчого комітету від 12.01.2019  № 25.4-02-07 «Про створення комісії з житлових питань виконавчого комітету Баришівської селищної ради» (з внесеними змінами), враховуючи розпорядження секретаря селищної ради Ільченка О.І. від 22.02.2025 № 21-03-09 «Про передачу повноважень щодо ведення квартирного обліку громадян, які потребують поліпшення житлових умов»,  у зв’язку з кадровими змінами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складу комісії з житлових питань виконавчого комітету Баришівської селищної ради (далі – Комісія)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рішенням виконавчого комітету від 12.01.2019 № 25.4-02-07 «</w:t>
      </w:r>
      <w:r>
        <w:rPr>
          <w:sz w:val="28"/>
          <w:szCs w:val="28"/>
          <w:lang w:val="uk-UA"/>
        </w:rPr>
        <w:t>Про створення комісії з житлових питань виконавчого комітету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» (з внесеними змінами), виклавши його в новій редакції згідно з додатком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2. 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402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D3BAC-B0A0-4830-89DE-3D52875FF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4</Words>
  <Characters>528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4:00Z</dcterms:created>
  <dc:creator>Admin</dc:creator>
  <dc:description/>
  <dc:language>en-US</dc:language>
  <cp:lastModifiedBy>Прокопчук Людмила</cp:lastModifiedBy>
  <cp:lastPrinted>2025-03-17T12:45:00Z</cp:lastPrinted>
  <dcterms:modified xsi:type="dcterms:W3CDTF">2025-03-24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