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Місцева цільова програма «Стоматологія» 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«Баришівська багатопрофіль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Баришівської селищної ради Київської області на  2023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360"/>
        <w:gridCol w:w="1929"/>
        <w:gridCol w:w="1297"/>
        <w:gridCol w:w="1776"/>
        <w:gridCol w:w="1667"/>
        <w:gridCol w:w="1776"/>
        <w:gridCol w:w="1668"/>
        <w:gridCol w:w="1295"/>
      </w:tblGrid>
      <w:tr>
        <w:trPr/>
        <w:tc>
          <w:tcPr>
            <w:tcW w:w="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/п</w:t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>
          <w:trHeight w:val="1599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3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  <w14:ligatures w14:val="standardContextual"/>
              </w:rPr>
              <w:t>Забезпечення надання стоматологічної допомоги населенню (Видатки на оплату праці)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ришівська селищна рада, КНП «Баришівська багатопрофільна лікарня»</w:t>
            </w:r>
          </w:p>
        </w:tc>
        <w:tc>
          <w:tcPr>
            <w:tcW w:w="12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гальний фонд місцевого бюджет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90,0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увалося за кошти НСЗУ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4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с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СЗУ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9,997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53" w:hRule="atLeast"/>
        </w:trPr>
        <w:tc>
          <w:tcPr>
            <w:tcW w:w="29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ом за Програмою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49,997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0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Місцева цільова програма «Стоматологія» комунального некомерційного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«Баришівська багатопрофільна лікар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Баришівської селищної ради Київської області на  2023-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1372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708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Загальний обсяг фінансових ресурсів, необхідних для реалізації місцевої цільової програми «Стоматологія» комунального некомерційного підприємства «Баришівська багатопрофільна лікарня» на 2024 рік  складав  69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В 2024 році лікарями стоматологічного відділення було оглянуто та проведено лікування 28 особам, які є учасниками бойових д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Програма реалізована за рахунок власних коштів закладу (НСЗУ) в сумі 49,99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72218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d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3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6</Words>
  <Characters>2089</Characters>
  <CharactersWithSpaces>24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3:00Z</dcterms:created>
  <dc:creator>admin</dc:creator>
  <dc:description/>
  <dc:language>en-US</dc:language>
  <cp:lastModifiedBy>DELL</cp:lastModifiedBy>
  <cp:lastPrinted>2025-01-16T12:05:00Z</cp:lastPrinted>
  <dcterms:modified xsi:type="dcterms:W3CDTF">2025-03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