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видачу дубліката свідоцтва про право власності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нерухоме майно у селищі Баришівка Бровар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видачі дубліката свідоцтва про право власності на об’єкти нерухомого майна (нежитлові приміщення) на території Баришівської селищної територіальної громади, у разі втрати, крадіжки або пошкодження оригіналу документа, затвердженого рішенням виконавчого комітету Баришівської селищної ради від 04.04.2025 № ____, розглянувши заяву гр. Завацької Ганни Арсенівни від 13.02.2025 про видачу дубліката свідоцтва про право власності на нерухоме майно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дати дозвіл на видачу дубліката свідоцтва про право власності на нерухоме майно у селищі Баришівка Броварського району Київської області, а саме: квартиру у багатоквартирному житловому будинку за адресою: вулиця Київський шлях, будинок № 45, квартира № 24, </w:t>
      </w:r>
      <w:r>
        <w:rPr>
          <w:rFonts w:eastAsia="" w:eastAsiaTheme="majorEastAsia"/>
          <w:b/>
          <w:iCs/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селище Баришівка, Броварський (колишній Баришівський) район, Київська область, виданого Баришівською селищною радою 23.05.2016 на підставі розпорядження Баришівського селищного голови від 19.05.2016 № 2625, на ім’я гр. Завацької Ганни Арсенівни (1/2 частки) та гр. Завацького Івана Олександровича (1/2 частки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изнати втраченим свідоцтво про право власності, видане Баришівською селищною радою 23.05.2016 згідно розпорядження Баришівського селищного голови  від 19.05.2016 № 26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Відділу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 сформувати та виготовити дублікат свідоцтва про право власності на нерухоме майно, зазначеного в пункті 1 рішенн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93424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97FE4-E261-4DF1-830C-765ADBCDD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405</Words>
  <Characters>80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5-03-17T12:45:00Z</cp:lastPrinted>
  <dcterms:modified xsi:type="dcterms:W3CDTF">2025-03-24T14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