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аришівської селищної ради 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04.04.2025 № проект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       ДУБЛІКАТ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має силу оригіналу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ата видачі  ____________р.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ІДОЦТВО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аво власності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ерухоме майно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       </w:t>
        <w:tab/>
        <w:tab/>
        <w:tab/>
        <w:t xml:space="preserve">                      _______________ р.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(місцезнаходження органу видачі</w:t>
        <w:tab/>
        <w:tab/>
        <w:tab/>
        <w:tab/>
        <w:t xml:space="preserve">                                (дата видачі)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свідоцтва про право власності)</w:t>
        <w:tab/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</w:t>
      </w:r>
    </w:p>
    <w:p>
      <w:pPr>
        <w:pStyle w:val="Normal"/>
        <w:spacing w:lineRule="auto" w:line="240" w:before="0" w:after="0"/>
        <w:ind w:right="-234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зва органу видачі свідоцтва про право власності)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ип об’єкта:  </w:t>
        <w:tab/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реса об’єкта:  </w:t>
        <w:tab/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4424"/>
        <w:gridCol w:w="2029"/>
      </w:tblGrid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Власник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Форма власності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  <w:t>Частка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234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uk-UA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 </w:t>
        <w:tab/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а:  </w:t>
        <w:tab/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омер:  </w:t>
        <w:tab/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______________ </w:t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(посада) </w:t>
        <w:tab/>
        <w:tab/>
        <w:tab/>
        <w:tab/>
        <w:t xml:space="preserve">                            (підпис)    (П.І.Б.)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(печатка)</w:t>
        <w:tab/>
        <w:tab/>
        <w:tab/>
        <w:t xml:space="preserve">             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 цей дублікат свідоцтва про право власності на _____________ виданий 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дата видачі)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назва нерухомого майна)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амін свідоцтва про право власності на    ________________________, виданого 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(назва нерухомого майна)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_ 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йменування органу видачі та дата видачі)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ублікат  свідоцтва про право власності виданий на підставі рішення виконавчого комітету  Баришівської сільської ради  № ____ від ________    року.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еєстраційний номер: ____________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ий  голова                     _____________</w:t>
        <w:tab/>
        <w:t xml:space="preserve">                  _________________ </w:t>
      </w:r>
    </w:p>
    <w:p>
      <w:pPr>
        <w:pStyle w:val="Normal"/>
        <w:spacing w:lineRule="auto" w:line="240" w:before="0" w:after="0"/>
        <w:ind w:right="-23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М.П.</w:t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(підпис) </w:t>
        <w:tab/>
        <w:tab/>
        <w:t xml:space="preserve">                   (прізвище, ініціал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536ab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6a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07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223</Words>
  <Characters>698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03:00Z</dcterms:created>
  <dc:creator>ADMIN</dc:creator>
  <dc:description/>
  <dc:language>en-US</dc:language>
  <cp:lastModifiedBy>Прокопчук Людмила</cp:lastModifiedBy>
  <cp:lastPrinted>2025-03-17T12:16:00Z</cp:lastPrinted>
  <dcterms:modified xsi:type="dcterms:W3CDTF">2025-03-25T14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