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bidi="en-US"/>
        </w:rPr>
        <w:t xml:space="preserve">Додаток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iCs/>
          <w:color w:val="000000"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до Конкурсної пропозиції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ПРИМІРНИЙ ДОГОВІР </w:t>
        <w:br/>
        <w:t xml:space="preserve">між організатором конкурсу та суб’єктом господарювання на </w:t>
        <w:br/>
        <w:t>здійснення</w:t>
      </w:r>
      <w:r>
        <w:rPr>
          <w:rFonts w:eastAsia="SimSu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операцій із збирання та перевезення побутових відходів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23" w:hanging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eastAsia="ru-RU"/>
              </w:rPr>
              <w:t>(найменування населеного пункту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_____ ___________ ___ р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val="en-US"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організатора конкурсу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в особ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 w:eastAsia="ru-RU"/>
        </w:rPr>
        <w:tab/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посада, прізвище, ім’я та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що діє на підставі Законів України “Про місцеве самоврядування в Україні”, “Про місцеві державні адміністрації”, “Про управління відходами” (далі - замовник), з однієї сторони, 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суб’єкта господарювання,</w:t>
      </w:r>
      <w:r>
        <w:rPr>
          <w:rFonts w:eastAsia="SimSun" w:cs="Times New Roman" w:ascii="Times New Roman" w:hAnsi="Times New Roman"/>
          <w:sz w:val="20"/>
          <w:szCs w:val="24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якого визначено виконавцем послуги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в особ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посада, прізвище, ім’я та по батькові (за наявності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val="ru-RU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що діє на підставі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u-RU"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2268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зва документа, дата і номер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затвердженого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орган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(далі - виконавець), з іншої сторони, відповідно до рішення (розпорядження) від _______ № ___________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найменування організатора конкурс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уклали цей договір про так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Предмет договору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1. Виконавець зобов’язується надавати послугу із </w:t>
      </w:r>
      <w:r>
        <w:rPr>
          <w:rFonts w:eastAsia="SimSun" w:cs="Times New Roman" w:ascii="Times New Roman" w:hAnsi="Times New Roman"/>
          <w:sz w:val="24"/>
          <w:szCs w:val="24"/>
          <w:lang w:eastAsia="uk-UA"/>
        </w:rPr>
        <w:t>збирання та перевезення побутових відходів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(далі - послуга) відповідної якості згідно з графіком на території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(найменування відповідного населеного пункту чи його частини,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uk-UA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uk-UA"/>
        </w:rPr>
        <w:tab/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визначеної об’єктом конкурсу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та відповідно до правил благоустрою території населеного пункту, затверджених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дата та номер акта про затвердження правил благоустрою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з урахуванням регіонального та місцевого планів управління відходами, затверджених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 xml:space="preserve">(дата та номер акта про затвердження регіонального та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місцевого планів управління відходам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а замовник зобов’язується виконати обов’язки, передбачені цим договором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2. Характеристика об’єкт</w:t>
      </w:r>
      <w:r>
        <w:rPr>
          <w:rFonts w:eastAsia="SimSun" w:cs="Times New Roman" w:ascii="Times New Roman" w:hAnsi="Times New Roman"/>
          <w:sz w:val="24"/>
          <w:szCs w:val="24"/>
          <w:lang w:val="ru-RU" w:eastAsia="ru-RU"/>
        </w:rPr>
        <w:t>а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конкурсу: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uk-UA"/>
        </w:rPr>
      </w:pPr>
      <w:r>
        <w:rPr>
          <w:rFonts w:eastAsia="SimSun" w:cs="Times New Roman" w:ascii="Times New Roman" w:hAnsi="Times New Roman"/>
          <w:sz w:val="24"/>
          <w:szCs w:val="24"/>
          <w:lang w:eastAsia="uk-UA"/>
        </w:rPr>
        <w:t xml:space="preserve">1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uk-UA"/>
        </w:rPr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(вид (види) побутових відходів, затверджені органом місцевого самоврядування норми надання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uk-UA"/>
        </w:rPr>
      </w:pPr>
      <w:r>
        <w:rPr>
          <w:rFonts w:eastAsia="SimSun" w:cs="Times New Roman" w:ascii="Times New Roman" w:hAnsi="Times New Roman"/>
          <w:sz w:val="20"/>
          <w:szCs w:val="24"/>
          <w:lang w:eastAsia="uk-UA"/>
        </w:rPr>
        <w:t>послуги з управління  побутовими відходами, обсяг збирання та перевезення побутових відход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розміри та межі певної території, на якій здійснюватиметься збирання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та перевезення побутових відходів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3) характеристика об’єктів утворення побутових відходів за джерелами їх утворення: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багатоквартирні житлові будинки: загальна кількість та їх місцезнаходження, кількість мешканців;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наявність, кількість, місцезнаходження контейнерних майданчиків; наявність, кількість, місцезнаходження, вид, об’єм і належність контейнер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одноквартирні житлові будинки: загальна кількість та їх місцезнаходження, кількість мешканців;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наявність, кількість, місцезнаходження контейнерних майданчиків; наявність, кількість, місцезнаходження, вид, об’єм і належність контейнер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підприємства, установи та організації: загальна кількість, перелік та їх місцезнаходження, кількість, вид, об’єм, місцезнаходження та належність контейнерів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 xml:space="preserve">(місцезнаходження об’єктів управління побутовими відходами (об’єкти відновлення та видалення відходів, об’єкти поводження з небезпечними відходами у складі побутових відходів тощо), куди необхідно перевозити відповідний вид побутових відходів згідно </w:t>
        <w:br/>
        <w:t>з правилами благоустрою населеного пункту, регіональними та місцевими планами управління відходами)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 xml:space="preserve">(система надання послуги за відповідним видом побутових відходів (безконтейнерна система; контейнерна система; пункт роздільного збирання (зокрема мобільний); </w:t>
        <w:br/>
        <w:t>за заявкою)</w:t>
      </w:r>
    </w:p>
    <w:p>
      <w:pPr>
        <w:pStyle w:val="Normal"/>
        <w:spacing w:lineRule="auto" w:line="240" w:before="360" w:after="24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Надання послуги за видами побутових відходів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3. Виконавець надає послугу з управління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SimSun" w:cs="Times New Roman"/>
          <w:sz w:val="20"/>
          <w:szCs w:val="24"/>
          <w:u w:val="single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eastAsia="ru-RU"/>
        </w:rPr>
        <w:t>(змішаними, роздільно зібраними,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побутовими від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великогабаритними, ремонтним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4. Послуга надається виконавцем за системами (необхідне зазначити у таблиці для кожного виду побутових відходів)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7"/>
        <w:gridCol w:w="1555"/>
        <w:gridCol w:w="1849"/>
        <w:gridCol w:w="2197"/>
        <w:gridCol w:w="1099"/>
      </w:tblGrid>
      <w:tr>
        <w:trPr>
          <w:trHeight w:val="20" w:hRule="atLeast"/>
        </w:trPr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ид побутових відході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Контейнерна систе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езконтейнерна сист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ункт роздільного збирання (зокрема мобіль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а заявкою</w:t>
            </w:r>
          </w:p>
        </w:tc>
      </w:tr>
      <w:tr>
        <w:trPr>
          <w:trHeight w:val="20" w:hRule="atLeast"/>
        </w:trPr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 xml:space="preserve">1. Змішані відходи 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2. Роздільно зібрані відходи, у тому числі (заповнюється за наявності)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аперу, картон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скл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ластик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еревин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текстилю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еталу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упаковк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іовідход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зелених насаджень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електричного та електронного обладнання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батарей та акумуляторів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небезпечні відходи у складі побутових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3. Великогабаритні відход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4. Ремонтні відходи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28" w:before="144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5. Під час збирання побутових відходів за контейнерною системою використовуються технічно справні контейнери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944"/>
        <w:gridCol w:w="2389"/>
        <w:gridCol w:w="172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ид побутових відході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Кількість контейнерів, одиниц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істкість контейнера,</w:t>
              <w:br/>
              <w:t>куб. мет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ласник контейн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1. Змішані відходи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2. Роздільно зібрані відходи, у тому числі (заповнюється за наявності)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аперу, картон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скла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ластик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ереви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текстилю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еталу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упаковк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іовідход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зелених насаджень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електричного та електронного обладнання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батарей та акумуляторі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небезпечні відходи у складі побутових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3. Великогабаритні відход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4. Ремонтні відход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6. Графік та контакти для замовлення перевезення побутових відходів: за контейнерною або безконтейнерною системою, з пунктів роздільного збирання (зокрема мобільного), за заявко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20"/>
        <w:gridCol w:w="2746"/>
        <w:gridCol w:w="2243"/>
        <w:gridCol w:w="2279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ид побутових відході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Графік та час перевезення зібраних побутових відході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Адреса пункту роздільного збирання (зокрема мобільного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Контактна інформація для замовлення перевезення побутових відходів за заявкою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1. Змішані відходи</w:t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2. Роздільно зібрані відходи, у тому числі (заповнюється за наявності)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аперу, картон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скла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пластик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еревин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текстилю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металу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упаковк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біовідход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зелених насаджень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електричного та електронного обладнання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відходи батарей та акумуляторів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небезпечні відходи у складі побутових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3. Великогабаритні відход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4. Ремонтні відход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з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до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szCs w:val="24"/>
                <w:lang w:eastAsia="ru-RU"/>
              </w:rPr>
              <w:t>(дні тижня, дні місяця, щодня тощо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29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00</Words>
  <Characters>2679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6:00Z</dcterms:created>
  <dc:creator>ADMIN</dc:creator>
  <dc:description/>
  <dc:language>en-US</dc:language>
  <cp:lastModifiedBy>Прокопчук Людмила</cp:lastModifiedBy>
  <dcterms:modified xsi:type="dcterms:W3CDTF">2025-03-26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