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рішення виконкому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04.04.2025 № проект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ної комісії на визначення виконавця послуг з управління з побутовими відходами на території Баришівської селищної територіальної 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ятюк                      </w:t>
        <w:tab/>
        <w:t xml:space="preserve">     - заступник селищного голови з пит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Євгеній Петрович                 діяльності виконавчих органі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ходольський                    - начальник Управління благоустрою,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лодимир                             комунальної власності та містобуду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лентинович                        Баришівської селищної ради, заступник голови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курсної комісії;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ирокий </w:t>
        <w:tab/>
        <w:tab/>
        <w:tab/>
        <w:t xml:space="preserve">       - заступник начальника Управління, начальник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ксандр Васильович         відділу комунальної власності, жит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господарства та благоустро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благоустрою, комунальної власно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а містобудування Баришів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рдієнко </w:t>
        <w:tab/>
        <w:tab/>
        <w:tab/>
        <w:t xml:space="preserve">- начальник Управління фінансів та економічного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талій Миколайович                розвитку Баришівської селищної ради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єкрасова </w:t>
        <w:tab/>
        <w:tab/>
        <w:tab/>
        <w:t xml:space="preserve">- завідувачка сектором з питань юридич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рина Василівна       </w:t>
        <w:tab/>
        <w:tab/>
        <w:t xml:space="preserve">  забезпечення апарату виконавчого комітету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Баришівської селищн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рчук  </w:t>
        <w:tab/>
        <w:tab/>
        <w:tab/>
        <w:tab/>
        <w:t xml:space="preserve"> - начальник відділу містобудування та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гій Васильович</w:t>
        <w:tab/>
        <w:t xml:space="preserve">            архітектури Управління благоустрою,</w:t>
      </w:r>
    </w:p>
    <w:p>
      <w:pPr>
        <w:pStyle w:val="Normal"/>
        <w:spacing w:lineRule="auto" w:line="240" w:before="0" w:after="0"/>
        <w:ind w:left="370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ї власності та містобудування  Баришівської селищної ради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й</w:t>
        <w:tab/>
        <w:t xml:space="preserve">                      - голова постійної комісії з питань законності і 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иль Васильович</w:t>
        <w:tab/>
        <w:t xml:space="preserve">   правопорядку, комунальної власності,       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анспорту та зв’язку Баришівської   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лищної     ради       </w:t>
        <w:tab/>
        <w:t xml:space="preserve">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>Керуюча справами (секрета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  <w:t>виконавчого комітету                                                           Крістіна ДОРОФЕЄВА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1286746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2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47c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7e4aed"/>
    <w:rPr>
      <w:rFonts w:ascii="Segoe UI" w:hAnsi="Segoe UI" w:cs="Segoe UI"/>
      <w:sz w:val="18"/>
      <w:szCs w:val="18"/>
    </w:rPr>
  </w:style>
  <w:style w:type="character" w:styleId="Style15" w:customStyle="1">
    <w:name w:val="Верхній колонтитул Знак"/>
    <w:basedOn w:val="DefaultParagraphFont"/>
    <w:link w:val="Header"/>
    <w:uiPriority w:val="99"/>
    <w:qFormat/>
    <w:rsid w:val="008d690f"/>
    <w:rPr/>
  </w:style>
  <w:style w:type="character" w:styleId="Style16" w:customStyle="1">
    <w:name w:val="Нижній колонтитул Знак"/>
    <w:basedOn w:val="DefaultParagraphFont"/>
    <w:link w:val="Footer"/>
    <w:uiPriority w:val="99"/>
    <w:qFormat/>
    <w:rsid w:val="008d69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4a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d69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8d69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1</Pages>
  <Words>1296</Words>
  <Characters>739</Characters>
  <CharactersWithSpaces>20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11:00Z</dcterms:created>
  <dc:creator>ULTRA</dc:creator>
  <dc:description/>
  <dc:language>en-US</dc:language>
  <cp:lastModifiedBy>Прокопчук Людмила</cp:lastModifiedBy>
  <cp:lastPrinted>2021-07-09T07:40:00Z</cp:lastPrinted>
  <dcterms:modified xsi:type="dcterms:W3CDTF">2025-03-25T12:5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