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 в межах Програми видатків з оплати комунальних послуг на поліцейські станції у Подільському та Лук’янівському старостинських округах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0,00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е забезпечення поліцейської станції меблями, канцелярським приладдям, офісною технікою та її обслуговуванн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дійснено матеріально-технічне забезпечення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 витрат на придбання паливно-мастильних матеріалів для забезпечення  безперебійної роботи поліцейських офіцерів  громади  на території громади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идбано паливно-мастильні матеріали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пеціальним обладнанням службового автомобіля (відеореєстратор, аптечка, вогнегасник, портативна камера, логістичний пристрій) та проведення ремонтних робіт автомобіл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ремонт автомобілів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будівельних матеріалів та проведення ремонтних робіт приміщення адмінбудівлі відділення поліції №1 Броварського РУП ГУНП в Київській області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будівельні матеріал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9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 94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фінансування, спрямованого на підтримку правоохоронних орган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 850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 315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 534,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розкриття правопорушень на території громад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правоохоронних органів на території Баришівської територіальної громади на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9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ено матеріально-технічне забезпеч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паливно-мастильні матеріал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о ремонт автомобіл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будівельні матеріа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о реалізацію державної політики у сфері профілактики правопорушень та злочин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тримано дієву співпрацю правоохоронних органів, виконавчих органів ради та громадських формувань з охорони громадського порядку, використання їх сил і можливостей для запобігання скоєнню злочинів, забезпечення високого рівня їх розкриття, вжиття інших спільних заходів профілактичного впливу на криміногенну ситуацію в громаді із залученням громадськості, засобів масової інформації, підприємств, установ і організацій, інших зацікавлених фізичних та юридич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забезпечено безпеку дорожнього руху та зниження рівня дитячого травматизм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ня своєчасного реагування правоохоронних органів на повідомлення населення про злочини та події, вжиття ефективних заходів щодо їх розслідування та розкритт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рияння органам поліції, іншим виконавцям заходів Програми в вирішенні проблем матеріально-технічного забезпечення їх правоохоронної діяльності, зокрема в частині реалізації проєкту «Поліцейський офіцер громади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життя заходів щодо зниження рівня рецидивної злочинності шляхом проведення профілактичної роботи з особами, звільненими з місць позбавлення волі, сприяння їх соціальній адаптації у суспільств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досконалення діяльності громадських формувань з охорони громадського порядку громади, забезпечення їх дієвої співпраці з виконавчими органами Баришівської селищної ради та органами полі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бігання розкраданню комунального майна, участь у наведенні належного громадського порядк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вадження сучасних форм і методів профілактики правопорушень, підвищення рівня правової освіти окремих категорій населення та правового виховання моло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лучення до заходів з протидії злочинності громадських об'єднань і організацій, громадськості та засобів масової інформа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ь у заходах з примушення юридичних та фізичних осіб до виконання правил благоустрою, санітарного утримання територій, забезпечення чистоти і поряд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6162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fc0f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4EBFB-A334-4E9E-997C-B1699DB53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66</Words>
  <Characters>6082</Characters>
  <CharactersWithSpaces>71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3:00Z</dcterms:created>
  <dc:creator>HP</dc:creator>
  <dc:description/>
  <dc:language>en-US</dc:language>
  <cp:lastModifiedBy>DELL</cp:lastModifiedBy>
  <cp:lastPrinted>2023-12-18T09:42:00Z</cp:lastPrinted>
  <dcterms:modified xsi:type="dcterms:W3CDTF">2025-03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