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правоохоронних органів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територіальної громади на 2022–2024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правоохоронних органів на території Баришівської територіальної громади на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правоохоронних органів на території Баришівської територіальної громади на 2022–2024 роки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правоохоронних органів на території Баришівської територіальної громади на 2022–2024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0</Words>
  <Characters>634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1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