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3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4.04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u w:val="single"/>
          <w:lang w:val="uk-UA" w:eastAsia="ru-RU"/>
        </w:rPr>
        <w:t xml:space="preserve">2022-2024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>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благоустрою, озеленення та санітарної очистки населених пункті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 території  Баришівської селищної ради на 2022-2024 рок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діл комунальної власності, житлово-комунального господарства та благоустрою Управління благоустрою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комунальної власності та містобудування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</w:t>
      </w:r>
    </w:p>
    <w:tbl>
      <w:tblPr>
        <w:tblStyle w:val="a3"/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3269"/>
        <w:gridCol w:w="2052"/>
        <w:gridCol w:w="2079"/>
        <w:gridCol w:w="60"/>
        <w:gridCol w:w="2139"/>
        <w:gridCol w:w="2126"/>
        <w:gridCol w:w="2140"/>
      </w:tblGrid>
      <w:tr>
        <w:trPr/>
        <w:tc>
          <w:tcPr>
            <w:tcW w:w="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йменування завдань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_____________________________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вулиц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273,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344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1,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ротуа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835,7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946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10,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Зимове утримання  дорі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468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54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0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имове утримання тротуарі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31,6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087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055,7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бирання (вивезення) снігу на відстань10км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6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856,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сутність у фінансуванні  заходу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а ремонт технічних засобів дорожнього рух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7,6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88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точне утримання та поточний ремонт на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єктів благоустрою зеленого господ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95,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42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47,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водження зі сміття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903,6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635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32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Благоустрій і поточне утримання кладови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74,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20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532,8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10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орядкування існуючого сміттєзвалищ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31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28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96,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1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парків, площ, вулиць, провулків, місць загального корист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878,9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86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981,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хорона та утримання об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єктів комунальної власност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60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91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550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та проведення ямкового ремонту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813,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20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0387,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4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тримання та обслуговування мереж вуличного освітлення на території Баришівської громад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65,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920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7454,9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авдання профінансовано в межах потреби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Ліквідація стихійних сміттєзвалищ утворених в наслідок бойових дій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3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сутність у фінансуванні  заходу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СЬОГО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687,7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0281,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29594,1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2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3</w:t>
            </w:r>
          </w:p>
        </w:tc>
      </w:tr>
      <w:tr>
        <w:trPr/>
        <w:tc>
          <w:tcPr>
            <w:tcW w:w="12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2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eastAsia="ru-RU" w:bidi="ar-SA"/>
              </w:rPr>
              <w:t>Відсоток (%) виконання показників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87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ступник начальника,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відділу комунальної власності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житлово-комунального господарства та благоустрою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правління благоустрою, комунальної власності та містобудуван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                                            _______________                              Олександр  ШИРОКИЙ</w:t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a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7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ac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592B-9770-4F15-8D46-7CEBD1A1F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0</Words>
  <Characters>12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6:00Z</dcterms:created>
  <dc:creator>admin</dc:creator>
  <dc:description/>
  <dc:language>en-US</dc:language>
  <cp:lastModifiedBy>Прокопчук Людмила</cp:lastModifiedBy>
  <cp:lastPrinted>2025-03-06T12:30:00Z</cp:lastPrinted>
  <dcterms:modified xsi:type="dcterms:W3CDTF">2025-03-25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