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401"/>
        <w:gridCol w:w="1702"/>
        <w:gridCol w:w="1417"/>
        <w:gridCol w:w="1677"/>
        <w:gridCol w:w="1584"/>
        <w:gridCol w:w="1701"/>
        <w:gridCol w:w="2409"/>
        <w:gridCol w:w="1133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координована робота громади для самозабезпечення харчовими продуктами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, відділ земельних ресурсів, відповідальні структурні підрозділи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Громада має необхідну систему управління для організації самозабезпечення харчовими продуктам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Самозабезпечення громади здійснюється на основі реальних даних щодо потреб домогосподарст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харчових продуктах та можливостей громади щодо їх вирощення, переробки, зберігання та реалізації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омада має достовірну інформацію про потреби домогосподарств в  харчових продукта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Д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, а також реалізації надлишків  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о посівним матеріалом відповідно до потреб домогосподарств (соціально-незахищені категорії громадян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омогосподарства трансформуються в місцеві підприємницькі ініціативи в агросфері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омогосподарства поінформовані про можливості підтримки підприємницької діяльності в агросфері (державна, місцева, донорська та і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9189283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рощеної та зібраної продукції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г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слин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вочів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домогосподарств та громадських закладів, що долучилися до ініціатив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функціонуючих агрооб’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самозабезпечення громади основними харчовими продуктам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 на 2022 – 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9.07.2022 №1246-2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необхідну систему управління для організації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достовірну інформацію про потреби домогосподарств в  харчових продукт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посівним матеріалом відповідно до потреб домогосподарств (соціально-незахищені категорії громадян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домогосподарства поінформовані про можливості підтримки підприємницької діяльності в агросфері (державна, місцева, донорська та і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жне домогосподарство територіальної громади має достатню кількість харчових продуктів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+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ординована робота громади для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мозабезпечення громади здійснюється на основі реальних даних щодо потреб домогосподарств в харчових продуктах та можливостей домогосподарств та громади щодо їх вирощення, переробки та зберіг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трансформуються в місцеві підприємницькі ініціативи в агросфер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7042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4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d49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7070A-1023-4485-BDC5-8305B117E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25</Words>
  <Characters>5276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HP</dc:creator>
  <dc:description/>
  <dc:language>en-US</dc:language>
  <cp:lastModifiedBy>DELL</cp:lastModifiedBy>
  <cp:lastPrinted>2023-12-18T09:42:00Z</cp:lastPrinted>
  <dcterms:modified xsi:type="dcterms:W3CDTF">2025-03-0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