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тримки самозабезпечення харчовими продуктами «Сади Перемоги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–2024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підтримки самозабезпечення харчовими продуктами «Сади Перемоги» на 2022–2024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підтримки самозабезпечення харчовими продуктами «Сади Перемоги» на 2022–2024 роки за 2024 рік згідно з додатками 1-3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>Виконання Місцевої цільової Програми підтримки самозабезпечення харчовими продуктами «Сади Перемоги» на 2022–2024 роки за 2024 рік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3</Words>
  <Characters>624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3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