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drawing>
          <wp:inline distT="0" distB="0" distL="0" distR="0">
            <wp:extent cx="523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Heading3"/>
        <w:spacing w:lineRule="atLeast" w:line="0"/>
        <w:rPr/>
      </w:pPr>
      <w:r>
        <w:rPr/>
        <w:t xml:space="preserve">04.04.2025 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>№ проєкт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tLeast" w:line="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звіту щодо виконання Місцевої цільової Програми благоустрою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еленення та санітарної очистки населених пункті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Баришівської селищної ради на 2022–2024 ро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24 рік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підпункту 1 пункту «а» статті 27, частини 2, пункту 1  статті 52 Закону України «Про місцеве самоврядування в Україні», рішення Баришівської селищної ради від 16.12.2021 № 968-17-08 від «Про затвердження Місцевої цільової Програми  благоустрою, озеленення та санітарної очистки населених пунктів на території Баришівської селищної ради на </w:t>
        <w:br/>
        <w:t xml:space="preserve">2022-2024 роки», Порядку розроблення, затвердження та виконання місцевих цільових Програм Баришівської селищної територіальної громади, який затверджений рішенням Баришівської селищної ради від 22.12.2023 </w:t>
        <w:br/>
        <w:t xml:space="preserve">№ 2296-50-08, виконавчий комітет селищної ради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21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</w:rPr>
        <w:t>звіт про виконання</w:t>
      </w:r>
      <w:r>
        <w:rPr>
          <w:rFonts w:cs="Times New Roman" w:ascii="Times New Roman" w:hAnsi="Times New Roman"/>
          <w:sz w:val="28"/>
          <w:szCs w:val="28"/>
        </w:rPr>
        <w:t xml:space="preserve"> Місцевої цільової Програми охорони навколишнього природного середовища Баришівської селищної ради на </w:t>
        <w:br/>
        <w:t>2022–2024 роки за 2024 рік згідно з додатками 1-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ідділу комунальної власності, житлово-комунального господарства та благоустрою Управління благоустрою, комунальної власності та містобудування (начальник – Широкий О.В.) </w:t>
      </w:r>
      <w:r>
        <w:rPr>
          <w:rFonts w:cs="Times New Roman" w:ascii="Times New Roman" w:hAnsi="Times New Roman"/>
          <w:iCs/>
          <w:sz w:val="28"/>
          <w:szCs w:val="28"/>
        </w:rPr>
        <w:t>подати звіт на затвердження сесії селищ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</w:t>
      </w:r>
      <w:r>
        <w:rPr>
          <w:rFonts w:cs="Times New Roman" w:ascii="Times New Roman" w:hAnsi="Times New Roman"/>
          <w:sz w:val="28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316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316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 селищної ради                                                        Олександр ІЛЬ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2:00Z</dcterms:created>
  <dc:creator>Admin</dc:creator>
  <dc:description/>
  <cp:keywords/>
  <dc:language>en-US</dc:language>
  <cp:lastModifiedBy>Дибка Тетяна Миколаївна</cp:lastModifiedBy>
  <cp:lastPrinted>2025-02-25T13:21:00Z</cp:lastPrinted>
  <dcterms:modified xsi:type="dcterms:W3CDTF">2025-03-17T13:38:00Z</dcterms:modified>
  <cp:revision>8</cp:revision>
  <dc:subject/>
  <dc:title/>
</cp:coreProperties>
</file>