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03.2025</w:t>
        <w:tab/>
        <w:tab/>
        <w:tab/>
        <w:tab/>
        <w:tab/>
        <w:tab/>
        <w:tab/>
        <w:tab/>
        <w:tab/>
        <w:tab/>
        <w:t xml:space="preserve">              № 123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схвалення Стратегії розвитку Баришівської селищної територіальної громади до 2027 року та Плану заходів на 2025–2027 роки з її реалізації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Законів України «Про місцеве самоврядування в Україні», «Про засади державної регіональної політики», «Про стимулювання розвитку регіонів», Постанови Кабінету Міністрів України від 4 серпня 2023 року № 816 «Деякі питання розроблення регіональних стратегій розвитку і планів заходів з їх реалізації та проведення моніторингу реалізації зазначених стратегій і планів заходів», з метою забезпечення сталого соціально-економічного розвитку Баришівської селищної територіальної громади, ефективного використання її ресурсного потенціалу, підвищення рівня життя населення, а також у зв’язку з необхідністю актуалізації стратегічних напрямів розвитку громади відповідно до сучасних викликів та потреб, враховуючи результати громадського обговорення, виконавчий коміт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в: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Схвалити Стратегію </w:t>
      </w:r>
      <w:bookmarkStart w:id="1" w:name="_Hlk19266167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витку Баришівської селищної територіальної громади до 2027 року та План заходів на 2025–2027 роки з її реалізації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(додаток 1)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Врахувати Звіт про стратегічну екологічну оцінку Стратегії розвитку Баришівської селищної територіальної громади до 2027 року та Плану заходів на 2025–2027 роки з її реалізації (додаток 2)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Начальнику 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 xml:space="preserve">управлінню фінансів та економічного розвитку          Гордієнку В.М. </w:t>
      </w:r>
      <w:r>
        <w:rPr>
          <w:rFonts w:eastAsia="Calibri" w:cs="Times New Roman" w:ascii="Times New Roman" w:hAnsi="Times New Roman"/>
          <w:iCs/>
          <w:sz w:val="28"/>
          <w:szCs w:val="28"/>
          <w:lang w:val="uk-UA" w:eastAsia="x-none"/>
        </w:rPr>
        <w:t>пода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тратегію розвитку Баришівської селищної територіальної громади до 2027 року та План заходів на 2025–2027 роки з її реалізації</w:t>
      </w:r>
      <w:r>
        <w:rPr>
          <w:rFonts w:eastAsia="Calibri" w:cs="Times New Roman" w:ascii="Times New Roman" w:hAnsi="Times New Roman"/>
          <w:iCs/>
          <w:sz w:val="28"/>
          <w:szCs w:val="28"/>
          <w:lang w:val="uk-UA" w:eastAsia="x-none"/>
        </w:rPr>
        <w:t xml:space="preserve"> на затвердження сесії Баришівської селищної ради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</w:t>
      </w: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  <w:t xml:space="preserve"> на начальника управління фінансів та економічного розвитку Баришівської селищної ради Гордієнка В.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 селищної ради                                                           Олександр ІЛЬЧЕНК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28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89</Words>
  <Characters>1651</Characters>
  <CharactersWithSpaces>19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06:00Z</dcterms:created>
  <dc:creator>Admin</dc:creator>
  <dc:description/>
  <dc:language>en-US</dc:language>
  <cp:lastModifiedBy>ADMIN</cp:lastModifiedBy>
  <cp:lastPrinted>2024-05-08T12:05:00Z</cp:lastPrinted>
  <dcterms:modified xsi:type="dcterms:W3CDTF">2025-03-14T11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