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7.02.2025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bookmarkStart w:id="1" w:name="_Hlk184043226"/>
      <w:r>
        <w:rPr>
          <w:sz w:val="28"/>
          <w:szCs w:val="28"/>
          <w:lang w:val="uk-UA"/>
        </w:rPr>
        <w:t xml:space="preserve">Комарчук Любові Вікторівні </w:t>
      </w:r>
      <w:bookmarkEnd w:id="1"/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06.02.2025-166705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.02.2025 № 16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Комарчук Любові Вікторівні за заявою № ЗВ-06.02.2025-166705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44238-4E21-4BBE-B161-9261C0061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7:00Z</dcterms:created>
  <dc:creator>Admin</dc:creator>
  <dc:description/>
  <dc:language>en-US</dc:language>
  <cp:lastModifiedBy>ADMIN</cp:lastModifiedBy>
  <cp:lastPrinted>2024-05-13T10:38:00Z</cp:lastPrinted>
  <dcterms:modified xsi:type="dcterms:W3CDTF">2025-03-10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