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bookmarkStart w:id="0" w:name="_Hlk19189067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890677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143"/>
        <w:gridCol w:w="1846"/>
        <w:gridCol w:w="1478"/>
        <w:gridCol w:w="1472"/>
        <w:gridCol w:w="1733"/>
        <w:gridCol w:w="1849"/>
        <w:gridCol w:w="1946"/>
        <w:gridCol w:w="1132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творення сприятливих умов для активізації та розвитку інвестиційно-інноваційної діяльності</w:t>
            </w:r>
          </w:p>
        </w:tc>
        <w:tc>
          <w:tcPr>
            <w:tcW w:w="1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себічна інформаційна підтримка суб'єктів підприємницької діяльності по залученню міжнародної технічної допомог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пуляризація інвестиційного потенціалу громади серед міжнародних організацій та компаній (інвесторів)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Маркетинг та промоція інвестиційного потенціалу регіону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есурсне та інформаційне забезпечення процесів залучення інвестицій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Зроблено с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ефективності управління процесами інвестування в економіку громади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еалізаці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комплексу заходів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із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лучення інвесторів до відновлення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 громад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</w:t>
            </w:r>
          </w:p>
        </w:tc>
        <w:tc>
          <w:tcPr>
            <w:tcW w:w="2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виток міжнародної співпраці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 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агальна сума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забюджетних кошті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, залучених у громад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 протягом 2022-2024 рок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6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15,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створених нових робочих місц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підтриманих або реалізованих проєкт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заходів з популяризації інвестиційного потенціалу громади – форуми, бізнес-зустрічі, презентації, виставк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ідписаних меморандумів та угод про співпрац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од.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6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часть представників громади в міжнародних виставках, форумах з інвестиційних питань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озробка сучасних інформаційно-презентаційний матеріалів, які висвітлюють поточний стан громади та презентація потенційних проектів для інвестуванн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7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2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bookmarkStart w:id="3" w:name="_Hlk191890647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  <w:bookmarkEnd w:id="3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залучення інвестицій та поліпшення інвестиційного клімату населених пунктів Баришівської селищн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8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себічна інформаційна підтримка суб'єктів підприємницької діяльності по залученню міжнародної технічної допомог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участь представників громади в міжнародних виставках, форумах з інвестиційних питань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ня представлення потенціалу громади серед бізнесових кіл щодо державної політики в інвестиційній сфері та стимулювання інвестиційної діяльності у пріоритетних галузях економік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роблено сучасний інформаційно-презентаційний матеріал, який висвітлює поточний економічний стан громади з якісними та кількісними, показниками, має аналітичну інформацію та презентація потенційних проектів для інвестува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 реалізація комплексу заходів із залучення інвесторів до відновлення грома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ільшення кола іноземних партнерів, встановлення ділових контактів, забезпечення гідного представлення потенціалу громади під час протокольних заход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формовано сприятливі умов для поліпшення інвестиційного клімату, підвищення рівня життя населення громади шляхом стимулювання інвестиційної діяльності у всіх сферах, зростання інвестиційної активності підприємств, ділових та фінансових структур, залучення прямих інвестицій як внутрішніх, так і іноземних для розв’язання на цій основі найголовніших проблем і завдань соціально-економічного характеру громад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твердження Програми на 2025-2027 роки, основними заходами якої стануть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</w:t>
        <w:tab/>
        <w:t>підвищення конкурентоспроможності громади за рахунок оновлення і вдосконалення виробничо-технічної бази, впровадження новітніх технологій виробництва та менеджменту, систем управління якістю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іміджу громади та його популяризація серед потенційних інвестор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приятливих умов для ведення бізнесу та інвестування капіталу в економіку громади суб’єктами господарювання різних форм влас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вчення пропозицій, підготовка та аналіз інвестиційних проект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ідтримка і моніторинг інвестиційної діяльності та залучення додаткових стимулів залучення інвестицій для вирішення проблем соціально-економічного розвит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надання необхідної інформації потенційним інвесторам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створення системи координації взаємодії місцевих органів виконавчої влади та органів місцевого самоврядування з підприємствами, діловими та фінансовими структурами, консалтинговими та інвестиційними фондами щодо залучення інвестицій в економіку гром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проведення інформаційної пропаганди потенційних можливостей підприємств громади серед вітчизняних та іноземних інвесторів із метою залучення інвестиційних капіта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формування позитивного міжнародного іміджу громади, міжнародна співпраця, розширення міжнародних контактів що в майбутньому забезпечить стале економічне зростання громади та позитивно вплине на залучення інвестицій шляхом спільної реалізації проекті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27320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92682B-A821-4549-84A7-0A95F4DE0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1347</Words>
  <Characters>7680</Characters>
  <CharactersWithSpaces>900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3:00Z</dcterms:created>
  <dc:creator>HP</dc:creator>
  <dc:description/>
  <dc:language>en-US</dc:language>
  <cp:lastModifiedBy>DELL</cp:lastModifiedBy>
  <cp:lastPrinted>2023-12-18T09:42:00Z</cp:lastPrinted>
  <dcterms:modified xsi:type="dcterms:W3CDTF">2025-03-0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