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bookmarkStart w:id="0" w:name="_Hlk191906406"/>
      <w:bookmarkStart w:id="1" w:name="_Hlk191894964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організації територіальної оборони в Баришівській селищній територіальній громад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на 2024-2026 роки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2" w:name="_Hlk191894964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bookmarkStart w:id="3" w:name="_Hlk191906406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  <w:bookmarkEnd w:id="3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586"/>
        <w:gridCol w:w="1477"/>
        <w:gridCol w:w="1473"/>
        <w:gridCol w:w="1734"/>
        <w:gridCol w:w="1848"/>
        <w:gridCol w:w="1663"/>
        <w:gridCol w:w="1557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паливно-мастильних матеріалів, продуктів харчування, медикаментів, військового спорядження, засобів зв’язку інших товарів; оплата послуг харчування, проживання, побутових послуг, послуг спецтехніки, транспортних послуг та інших послуг; оплата робіт, необхідних для забезпечення програмних заходів; компенсація енергоносіїв, інших втрат підприємствам, установам та організаціям, виробничі площі яких, використовуються з метою підвищення обороноздатності або захисту населення, передача субвенцій до державного бюджету на виконання програм соціально-економічного розвитку регіонів, передача інших субвенцій до місцевого бюджету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фінансів та економічного розвитк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елищний бюджет, інші джерела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 0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 576,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куплено військове обладання, ПММ, ремонт машин, покращення матеріально-технічного забезпечення військових частин, забезпечення потреб ТРО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азом за Програмо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 00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 576,00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иконано на 76 %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ріше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07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14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організації територіальної оборони в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Баришівській селищній територіальній громаді на 2024-2026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u w:val="single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22.12.2023 № 2294-50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х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-2026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куплено військове обладання, ПММ, ремонт машин, покращення матеріально-технічного забезпечення військових частин, забезпечення потреб ТР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реалізовано заходи щодо матеріально-технічного забезпечення потреб особового складу підрозділів територіальної оборони засобами захисту та зв’язку, предметами речового майна і спорядження для підтримання боєготовності та ефективного виконання завдань щодо захисту державного суверенітету й незалежності держави, охорони важливих (стратегічних) об’єктів і комунікацій, органів державної влади, території і населення громади, боротьби з диверсійними та іншими незаконно створеними озброєними формуваннями, а також підтримання безпеки й правопорядку та забезпечення життєдіяльності громади в умовах воєнного стану, забезпечення всіх структур та організованих груп, які задіяні у обороні територіальної громади, здійснення інших заходів, направлених на підвищення боєздатності всіх структур, які задіяні у військових діях під час воєнного стану, забезпечення заходів, пов’язаних з недопущенням гуманітарної катастрофи на території громад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1. матеріально-технічне забезпечення – оновлення амуніції, засобів зв’язку, спостереження, облаштування склад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. навчання та підготовка – регулярні тренування, співпраця з військовими, правоохоронцями, навчання насел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. мобілізаційна готовність – формування резерву добровольців, укріплення ключових об’єктів, оперативне оповіщ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. співпраця та координація – взаємодія з обласним штабом ТрО, міжнародні та громадські ініціатив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5. інформаційна робота – кампанії з популяризації тероборони, патріотичні заходи, висвітлення діяльност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03359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c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e1c0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C474-22D9-4210-A1C0-DF22043E7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39</Words>
  <Characters>4217</Characters>
  <CharactersWithSpaces>49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3:00Z</dcterms:created>
  <dc:creator>HP</dc:creator>
  <dc:description/>
  <dc:language>en-US</dc:language>
  <cp:lastModifiedBy>DELL</cp:lastModifiedBy>
  <cp:lastPrinted>2023-12-18T09:42:00Z</cp:lastPrinted>
  <dcterms:modified xsi:type="dcterms:W3CDTF">2025-03-0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