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№ п р о є к 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меморіальної дошки на честь Олександра Галуш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31 Закону України «Про місцеве самоврядування в Україні», відповідно до рішення Баришівської селищної ради від 20.03.2020                      № 1055-24-07 «Про затвердження Положення про порядок встановлення меморіальних дошок та пам’ятних знаків на території населених пунктів Баришівської селищної ради», протоколу засідання Комісії з обговорення та надання пропозиції щодо перейменування вулиць, провулків, будівель, споруд та пам’ятних знаків, що возвеличують  функціонерів  тоталітарного режиму, пов’язані з  державою-агресором  або  носять  імена діячів  країни-агресора від 21.02.2025 № 4, на підставі звернень батьків Олександра Галушки, старости Коржівського старостинського округу, директора Коржівської гімназії Баришівської селищної ради щодо встановлення меморіальної дошки на честь Олександра Галушки, виконавчий комітет селищної ради</w:t>
      </w:r>
    </w:p>
    <w:p>
      <w:pPr>
        <w:pStyle w:val="1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-1" w:first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и р і ш и в:</w:t>
      </w:r>
    </w:p>
    <w:p>
      <w:pPr>
        <w:pStyle w:val="1"/>
        <w:ind w:right="-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uppressLineNumbers/>
        <w:tabs>
          <w:tab w:val="clear" w:pos="708"/>
          <w:tab w:val="left" w:pos="993" w:leader="none"/>
          <w:tab w:val="right" w:pos="9720" w:leader="none"/>
        </w:tabs>
        <w:ind w:left="-142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алушці В. А. на встановлення меморіальної дошки на честь Олександра Галушки на фасаді будівлі Коржівської гімназії Баришівської селищної ради за адресою: площа Миколи Семеняки, 2, с. Коржі, Броварський  район,  Київська область. 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08"/>
          <w:tab w:val="left" w:pos="993" w:leader="none"/>
          <w:tab w:val="right" w:pos="9720" w:leader="none"/>
        </w:tabs>
        <w:ind w:left="-142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освіти, молоді та спорту Баришівської селищної ради прийняти на баланс меморіальну дошку. 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08"/>
          <w:tab w:val="left" w:pos="993" w:leader="none"/>
          <w:tab w:val="right" w:pos="9720" w:leader="none"/>
        </w:tabs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культури та туризму Баришівської селищної ради вжити заходів для включення меморіальної дошки за вказаною адресою до Переліку нерухомих пам’яток та об’єктів культурної спадщини комунальної власності Баришівської селищної ради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left="-142" w:right="-1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/>
        </w:rPr>
        <w:t xml:space="preserve">4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BodyText2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right="-1" w:hanging="0"/>
        <w:rPr>
          <w:rFonts w:eastAsia="Calibri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ba0b8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qFormat/>
    <w:rsid w:val="00ba0b8c"/>
    <w:pPr>
      <w:spacing w:lineRule="auto" w:line="480" w:before="0" w:after="120"/>
    </w:pPr>
    <w:rPr/>
  </w:style>
  <w:style w:type="paragraph" w:styleId="1" w:customStyle="1">
    <w:name w:val="Без интервала1"/>
    <w:qFormat/>
    <w:rsid w:val="00ba0b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paragraph" w:styleId="ListParagraph">
    <w:name w:val="List Paragraph"/>
    <w:basedOn w:val="Normal"/>
    <w:uiPriority w:val="34"/>
    <w:qFormat/>
    <w:rsid w:val="002a6c44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30A710-B709-48D9-8F58-7310AA5D3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36</Words>
  <Characters>706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1:00Z</dcterms:created>
  <dc:creator>Admin</dc:creator>
  <dc:description/>
  <dc:language>en-US</dc:language>
  <cp:lastModifiedBy>Прокопчук Людмила</cp:lastModifiedBy>
  <cp:lastPrinted>2025-02-21T13:05:00Z</cp:lastPrinted>
  <dcterms:modified xsi:type="dcterms:W3CDTF">2025-03-24T1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