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                  №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план-траси з проєктної документації для приєднання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електричних мереж електроустановок приватного будинку за адресою: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иця Київська, село Морозівка,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709" w:leader="none"/>
        </w:tabs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      </w:t>
      </w:r>
      <w:r>
        <w:rPr>
          <w:rStyle w:val="Rvts23"/>
          <w:sz w:val="28"/>
          <w:szCs w:val="28"/>
          <w:lang w:val="uk-UA"/>
        </w:rPr>
        <w:t>ст. 10 Закону України «Про ринок електричної енергії»,</w:t>
      </w:r>
      <w:r>
        <w:rPr>
          <w:sz w:val="28"/>
          <w:szCs w:val="28"/>
          <w:lang w:val="uk-UA"/>
        </w:rPr>
        <w:t xml:space="preserve"> Земельним кодексом України, розглянувши звернення начальника відділу з управління проектуванням ПрАТ «ДТЕК Київські регіональні електромережі» Вініченко Л. від 19.02.2025 № 2/200/200/1/7075 про погодження </w:t>
      </w:r>
      <w:bookmarkStart w:id="1" w:name="_Hlk124345875"/>
      <w:r>
        <w:rPr>
          <w:sz w:val="28"/>
          <w:szCs w:val="28"/>
          <w:lang w:val="uk-UA"/>
        </w:rPr>
        <w:t>розміщення мереж, згідно розробленої  проєктної документації: «Реконструкція</w:t>
      </w:r>
      <w:bookmarkEnd w:id="1"/>
      <w:r>
        <w:rPr>
          <w:sz w:val="28"/>
          <w:szCs w:val="28"/>
          <w:lang w:val="uk-UA"/>
        </w:rPr>
        <w:t xml:space="preserve"> Л-3 КТП-424 для приєднання до електричних мереж електроустановок приватного будинку, Поліщук В.М., (кад. № 3220284901:13:030:0013) по вул. Київська в с. Морозівка, Броварського району, Київської області», виконавчий комітет Баришівської селищної ради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2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Rvps2"/>
        <w:spacing w:lineRule="atLeast" w:line="2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. Погодити план-трасу</w:t>
      </w:r>
      <w:r>
        <w:rPr>
          <w:sz w:val="28"/>
          <w:szCs w:val="28"/>
          <w:lang w:val="uk-UA"/>
        </w:rPr>
        <w:t xml:space="preserve"> з проєктної документації для приєднання до електричних мереж електроустановок приватного будинку за адресою: вулиця Київська, село Морозівка, Броварський район, Київська область, відповідно до проєктної документації, розробленої ПрАТ «ДТЕК Київські регіональні електромережі»: «Реконструкція Л-3 КТП-424 для приєднання до електричних мереж електроустановок приватного будинку, Поліщук В.М., (кад.                             № 3220284901:13:030:0013) по вул. Київська в с. Морозівка, Броварського району, Київської області».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Rvps2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Autospacing="0" w:before="0" w:afterAutospacing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         </w:t>
      </w:r>
      <w:r>
        <w:rPr>
          <w:sz w:val="28"/>
          <w:szCs w:val="28"/>
          <w:shd w:fill="FFFFFF" w:val="clear"/>
          <w:lang w:val="uk-UA"/>
        </w:rPr>
        <w:t xml:space="preserve">2. Зобов’язати розробника ПрАТ «ДТЕК </w:t>
      </w:r>
      <w:r>
        <w:rPr>
          <w:sz w:val="28"/>
          <w:szCs w:val="28"/>
          <w:lang w:val="uk-UA"/>
        </w:rPr>
        <w:t>Київські регіональні електромережі</w:t>
      </w:r>
      <w:r>
        <w:rPr>
          <w:sz w:val="28"/>
          <w:szCs w:val="28"/>
          <w:shd w:fill="FFFFFF" w:val="clear"/>
          <w:lang w:val="uk-UA"/>
        </w:rPr>
        <w:t xml:space="preserve">»: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- погодити розміщення об’єктів енергетики згідно план-траси з власниками чи/або балансоутримувачами інженерних мереж в межах території проведення земельних робіт;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відомити виконавчий комітет Баришівської селищної ради,</w:t>
      </w:r>
      <w:r>
        <w:rPr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строки згідно законодавства, про початок проведення робіт</w:t>
      </w:r>
      <w:r>
        <w:rPr>
          <w:sz w:val="28"/>
          <w:szCs w:val="28"/>
          <w:lang w:val="uk-UA"/>
        </w:rPr>
        <w:t xml:space="preserve"> щодо розташування </w:t>
      </w:r>
      <w:r>
        <w:rPr>
          <w:sz w:val="28"/>
          <w:szCs w:val="28"/>
          <w:shd w:fill="FFFFFF" w:val="clear"/>
          <w:lang w:val="uk-UA"/>
        </w:rPr>
        <w:t>об’єктів енергетики згідно погодженої цим рішенням план-трас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 xml:space="preserve">- після закінчення робіт з приєднання </w:t>
      </w:r>
      <w:r>
        <w:rPr>
          <w:sz w:val="28"/>
          <w:szCs w:val="28"/>
          <w:lang w:val="uk-UA"/>
        </w:rPr>
        <w:t>до електричних мереж електроустановок приватного будинку</w:t>
      </w:r>
      <w:r>
        <w:rPr>
          <w:sz w:val="28"/>
          <w:szCs w:val="28"/>
          <w:shd w:fill="FFFFFF" w:val="clear"/>
          <w:lang w:val="uk-UA"/>
        </w:rPr>
        <w:t xml:space="preserve">, у разі зняття мереж вуличного освітлення комунальної форми власності, забезпечити невідкладне їх підключення. </w:t>
      </w:r>
    </w:p>
    <w:p>
      <w:pPr>
        <w:pStyle w:val="ListParagraph"/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иконанням рішення покласти на заступника селищного голови з питань діяльності виконавчих органів Святюка Є. П.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43560217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16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1162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Rvts23" w:customStyle="1">
    <w:name w:val="rvts23"/>
    <w:basedOn w:val="DefaultParagraphFont"/>
    <w:uiPriority w:val="99"/>
    <w:qFormat/>
    <w:rsid w:val="0021162e"/>
    <w:rPr>
      <w:rFonts w:ascii="Times New Roman" w:hAnsi="Times New Roman" w:cs="Times New Roman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1097c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162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21162e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21162e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109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78</Words>
  <Characters>2156</Characters>
  <CharactersWithSpaces>25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6:00Z</dcterms:created>
  <dc:creator>admin</dc:creator>
  <dc:description/>
  <dc:language>en-US</dc:language>
  <cp:lastModifiedBy>ADMIN</cp:lastModifiedBy>
  <cp:lastPrinted>2025-03-10T14:12:00Z</cp:lastPrinted>
  <dcterms:modified xsi:type="dcterms:W3CDTF">2025-03-10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