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true"/>
        <w:spacing w:lineRule="auto" w:line="240" w:before="0" w:after="0"/>
        <w:ind w:left="11340" w:right="-598" w:first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одаток 2</w:t>
      </w:r>
    </w:p>
    <w:p>
      <w:pPr>
        <w:pStyle w:val="Normal"/>
        <w:suppressAutoHyphens w:val="true"/>
        <w:spacing w:lineRule="auto" w:line="276" w:before="0" w:after="200"/>
        <w:ind w:right="-598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 рішення виконавчого комітету</w:t>
      </w:r>
    </w:p>
    <w:p>
      <w:pPr>
        <w:pStyle w:val="Normal"/>
        <w:suppressAutoHyphens w:val="true"/>
        <w:spacing w:lineRule="auto" w:line="240" w:before="0" w:after="0"/>
        <w:ind w:left="11340" w:right="-598" w:first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ЗАТВЕРДЖЕНО</w:t>
      </w:r>
    </w:p>
    <w:p>
      <w:pPr>
        <w:pStyle w:val="Normal"/>
        <w:suppressAutoHyphens w:val="true"/>
        <w:spacing w:lineRule="auto" w:line="240" w:before="0" w:after="0"/>
        <w:ind w:left="11340" w:right="-598" w:first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598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ішення виконавчого комітету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15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ФОРМА ПОСВІДЧЕННЯ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3.2025 № 117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ДНИКА-КОНСУЛЬТАНТА СЕЛИЩНОГО ГОЛОВ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ГРОМАДСЬКИХ ЗАСАД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ИШІВСЬКОЇ СЕЛИЩНОЇ РАД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ша сторінка розвороту</w:t>
        <w:tab/>
        <w:tab/>
        <w:tab/>
        <w:tab/>
        <w:tab/>
        <w:t xml:space="preserve">                             Друга сторінка  розворо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708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ИШІВСЬКА СЕЛИЩНА 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ВІДЧЕННЯ 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    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м’я         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атькові     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9685" distL="0" distR="28575" simplePos="0" locked="0" layoutInCell="0" allowOverlap="1" relativeHeight="2" wp14:anchorId="5EB57B6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95885</wp:posOffset>
                      </wp:positionV>
                      <wp:extent cx="866775" cy="1028065"/>
                      <wp:effectExtent l="13335" t="13335" r="12065" b="12065"/>
                      <wp:wrapNone/>
                      <wp:docPr id="1" name="Прямоугольник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400"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7" path="m0,0l-2147483645,0l-2147483645,-2147483646l0,-2147483646xe" fillcolor="#4f81bd" stroked="t" o:allowincell="f" style="position:absolute;margin-left:11.15pt;margin-top:7.55pt;width:68.2pt;height:80.9pt;mso-wrap-style:none;v-text-anchor:middle" wp14:anchorId="5EB57B69">
                      <v:fill o:detectmouseclick="t" type="solid" color2="#b07e42"/>
                      <v:stroke color="#3a5f8b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є радником-консультант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ищного голов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громадських засад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ишівсько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ищної ра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от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ищний голова     _____________________       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п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ВІДЧЕННЯ ДІЙС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«______» ________________20____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ідмітка про продовження строку д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свід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жено            до «___»_______20__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___________          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                (Прізвище та ініціа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жено            до «___»_______20__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___________          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ідпис)              (Прізвище та ініціа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еруюча справами (секретар) </w:t>
      </w:r>
    </w:p>
    <w:p>
      <w:pPr>
        <w:pStyle w:val="Normal"/>
        <w:spacing w:lineRule="auto" w:line="240" w:before="0" w:after="0"/>
        <w:ind w:left="567" w:right="-284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онавчого комітету                                                                                                                             Крістіна ДОРОФЕЄВА</w:t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b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3b2a"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3b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Admin</dc:creator>
  <dc:description/>
  <dc:language>en-US</dc:language>
  <cp:lastModifiedBy>ADMIN</cp:lastModifiedBy>
  <cp:lastPrinted>2025-03-10T14:07:00Z</cp:lastPrinted>
  <dcterms:modified xsi:type="dcterms:W3CDTF">2025-03-1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