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sz w:val="28"/>
          <w:szCs w:val="28"/>
          <w:lang w:val="uk-UA"/>
        </w:rPr>
      </w:pPr>
      <w:r>
        <w:rPr>
          <w:rFonts w:ascii="Times New Roman" w:hAnsi="Times New Roman"/>
          <w:sz w:val="24"/>
          <w:lang w:val="uk-UA"/>
        </w:rPr>
        <w:tab/>
        <w:tab/>
        <w:tab/>
        <w:tab/>
        <w:tab/>
        <w:tab/>
        <w:t xml:space="preserve">                    </w:t>
      </w:r>
      <w:r>
        <w:rPr>
          <w:rFonts w:ascii="Times New Roman" w:hAnsi="Times New Roman"/>
          <w:sz w:val="28"/>
          <w:szCs w:val="28"/>
          <w:lang w:val="uk-UA"/>
        </w:rPr>
        <w:t>Додаток 1</w:t>
      </w:r>
    </w:p>
    <w:p>
      <w:pPr>
        <w:pStyle w:val="Normal"/>
        <w:spacing w:lineRule="auto" w:line="240" w:before="0" w:after="0"/>
        <w:ind w:right="-284"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до рішення виконавчого комітету</w:t>
      </w:r>
    </w:p>
    <w:p>
      <w:pPr>
        <w:pStyle w:val="Normal"/>
        <w:spacing w:lineRule="auto" w:line="240" w:before="0" w:after="0"/>
        <w:ind w:left="4956" w:right="-284" w:hanging="0"/>
        <w:rPr>
          <w:rFonts w:ascii="Times New Roman" w:hAnsi="Times New Roman"/>
          <w:sz w:val="28"/>
          <w:szCs w:val="28"/>
          <w:lang w:val="uk-UA"/>
        </w:rPr>
      </w:pPr>
      <w:r>
        <w:rPr>
          <w:rFonts w:ascii="Times New Roman" w:hAnsi="Times New Roman"/>
          <w:sz w:val="28"/>
          <w:szCs w:val="28"/>
          <w:lang w:val="uk-UA"/>
        </w:rPr>
        <w:t xml:space="preserve">       </w:t>
      </w:r>
    </w:p>
    <w:p>
      <w:pPr>
        <w:pStyle w:val="Normal"/>
        <w:spacing w:lineRule="auto" w:line="240" w:before="0" w:after="0"/>
        <w:ind w:left="4956" w:right="-284"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ЗАТВЕРДЖЕНО</w:t>
      </w:r>
    </w:p>
    <w:p>
      <w:pPr>
        <w:pStyle w:val="Normal"/>
        <w:spacing w:lineRule="auto" w:line="240" w:before="0" w:after="0"/>
        <w:ind w:left="4956" w:right="-284"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Рішення виконавчого комітету</w:t>
      </w:r>
    </w:p>
    <w:p>
      <w:pPr>
        <w:pStyle w:val="Normal"/>
        <w:spacing w:lineRule="auto" w:line="240" w:before="0" w:after="0"/>
        <w:ind w:left="4956" w:right="-284" w:hanging="0"/>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07.03.2025 № 117</w:t>
      </w:r>
    </w:p>
    <w:p>
      <w:pPr>
        <w:pStyle w:val="Normal"/>
        <w:spacing w:lineRule="auto" w:line="240" w:before="0" w:after="0"/>
        <w:ind w:right="-284" w:hanging="0"/>
        <w:rPr>
          <w:rFonts w:ascii="Times New Roman" w:hAnsi="Times New Roman"/>
          <w:sz w:val="28"/>
          <w:szCs w:val="28"/>
          <w:lang w:val="uk-UA"/>
        </w:rPr>
      </w:pPr>
      <w:r>
        <w:rPr>
          <w:rFonts w:ascii="Times New Roman" w:hAnsi="Times New Roman"/>
          <w:sz w:val="28"/>
          <w:szCs w:val="28"/>
          <w:lang w:val="uk-UA"/>
        </w:rPr>
        <w:tab/>
        <w:tab/>
        <w:tab/>
        <w:tab/>
        <w:tab/>
        <w:tab/>
        <w:t xml:space="preserve">                 </w:t>
      </w:r>
    </w:p>
    <w:p>
      <w:pPr>
        <w:pStyle w:val="Normal"/>
        <w:spacing w:lineRule="auto" w:line="240" w:before="0" w:after="0"/>
        <w:jc w:val="center"/>
        <w:rPr>
          <w:rFonts w:ascii="Times New Roman" w:hAnsi="Times New Roman"/>
          <w:sz w:val="28"/>
          <w:szCs w:val="28"/>
          <w:lang w:val="uk-UA"/>
        </w:rPr>
      </w:pPr>
      <w:r>
        <w:rPr>
          <w:rFonts w:ascii="Times New Roman" w:hAnsi="Times New Roman"/>
          <w:sz w:val="28"/>
          <w:szCs w:val="28"/>
          <w:lang w:val="uk-UA"/>
        </w:rPr>
        <w:t>ПОЛОЖЕННЯ</w:t>
      </w:r>
    </w:p>
    <w:p>
      <w:pPr>
        <w:pStyle w:val="Normal"/>
        <w:spacing w:lineRule="auto" w:line="240" w:before="0" w:after="0"/>
        <w:jc w:val="center"/>
        <w:rPr>
          <w:rFonts w:ascii="Times New Roman" w:hAnsi="Times New Roman"/>
          <w:sz w:val="28"/>
          <w:szCs w:val="28"/>
          <w:lang w:val="uk-UA"/>
        </w:rPr>
      </w:pPr>
      <w:r>
        <w:rPr>
          <w:rFonts w:ascii="Times New Roman" w:hAnsi="Times New Roman"/>
          <w:sz w:val="28"/>
          <w:szCs w:val="28"/>
          <w:lang w:val="uk-UA"/>
        </w:rPr>
        <w:t>про радника-консультанта селищного голови</w:t>
      </w:r>
    </w:p>
    <w:p>
      <w:pPr>
        <w:pStyle w:val="Normal"/>
        <w:spacing w:lineRule="auto" w:line="240" w:before="0" w:after="0"/>
        <w:jc w:val="center"/>
        <w:rPr>
          <w:rFonts w:ascii="Times New Roman" w:hAnsi="Times New Roman"/>
          <w:sz w:val="28"/>
          <w:szCs w:val="28"/>
          <w:lang w:val="uk-UA"/>
        </w:rPr>
      </w:pPr>
      <w:r>
        <w:rPr>
          <w:rFonts w:ascii="Times New Roman" w:hAnsi="Times New Roman"/>
          <w:sz w:val="28"/>
          <w:szCs w:val="28"/>
          <w:lang w:val="uk-UA"/>
        </w:rPr>
        <w:t>Баришівської селищної ради</w:t>
      </w:r>
    </w:p>
    <w:p>
      <w:pPr>
        <w:pStyle w:val="Normal"/>
        <w:spacing w:lineRule="auto" w:line="240" w:before="0" w:after="0"/>
        <w:ind w:right="-284" w:hanging="0"/>
        <w:jc w:val="center"/>
        <w:rPr>
          <w:rFonts w:ascii="Times New Roman" w:hAnsi="Times New Roman"/>
          <w:sz w:val="28"/>
          <w:lang w:val="uk-UA"/>
        </w:rPr>
      </w:pPr>
      <w:r>
        <w:rPr>
          <w:rFonts w:ascii="Times New Roman" w:hAnsi="Times New Roman"/>
          <w:sz w:val="28"/>
          <w:lang w:val="uk-UA"/>
        </w:rPr>
      </w:r>
    </w:p>
    <w:p>
      <w:pPr>
        <w:pStyle w:val="Normal"/>
        <w:spacing w:lineRule="auto" w:line="240" w:before="0" w:after="0"/>
        <w:ind w:right="-284" w:hanging="0"/>
        <w:jc w:val="center"/>
        <w:rPr>
          <w:rFonts w:ascii="Times New Roman" w:hAnsi="Times New Roman"/>
          <w:sz w:val="28"/>
          <w:lang w:val="uk-UA"/>
        </w:rPr>
      </w:pPr>
      <w:r>
        <w:rPr>
          <w:rFonts w:ascii="Times New Roman" w:hAnsi="Times New Roman"/>
          <w:sz w:val="28"/>
          <w:lang w:val="uk-UA"/>
        </w:rPr>
        <w:t>І. ЗАГАЛЬНІ ПОЛОЖЕННЯ</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xml:space="preserve">1.1. Положення про радника-консультанта селищного голови Баришівської селищної ради (далі – </w:t>
      </w:r>
      <w:bookmarkStart w:id="0" w:name="_GoBack"/>
      <w:bookmarkEnd w:id="0"/>
      <w:r>
        <w:rPr>
          <w:rFonts w:ascii="Times New Roman" w:hAnsi="Times New Roman"/>
          <w:sz w:val="28"/>
          <w:lang w:val="uk-UA"/>
        </w:rPr>
        <w:t>Положення) встановлює правовий статус та визначає повноваження, компетенцію і умови діяльності радника-консультанта селищного голов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1.2. Повноваження радника-консультанта селищного Баришівської селищної ради (далі – Радник</w:t>
      </w:r>
      <w:r>
        <w:rPr>
          <w:rFonts w:ascii="Times New Roman" w:hAnsi="Times New Roman"/>
          <w:b/>
          <w:sz w:val="28"/>
          <w:lang w:val="uk-UA"/>
        </w:rPr>
        <w:t>-</w:t>
      </w:r>
      <w:r>
        <w:rPr>
          <w:rFonts w:ascii="Times New Roman" w:hAnsi="Times New Roman"/>
          <w:sz w:val="28"/>
          <w:lang w:val="uk-UA"/>
        </w:rPr>
        <w:t xml:space="preserve">консультант) надаються на строк повноважень селищного голови та припиняються розпорядженням селищного голови. Повноваження Радника-консультанта може бути припинено достроково за його власним бажанням або за розпорядженням селищного голови. </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1.3. Радник-консультант не є посадовою, службовою особою місцевого самоврядування, не входить в структуру селищної ради. На Радника-консультанта не поширюється дія Закону України «Про службу в органах місцевого самоврядування». Радник-консультант здійснює свою діяльність виключно на громадських засадах, безоплатно виконує покладені на його функції.</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1.4. У своїй діяльності Радник-консультант керуються Конституцією України, законами України, актами Президента України, Кабінету Міністрів України, нормативно-правовими актами, що регламентують діяльність органів місцевого самоврядування в Україні, нормативно-правовими актами селищної ради, виконавчого комітету селищної ради, розпорядженнями та дорученнями селищного голови, а також цим Положенням.</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1.5. Діяльність Радника-консультанта ґрунтується на принципах законності, гласності, відкритості та прозорості, професіоналізму, пріоритетності прав і законних інтересів громадян.</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1.6. Радник-консультант підпорядковується безпосередньо селищному голові. За погодженням із селищним головою, Радник-консультант, у межах компетенції, може взаємодіяти із секретарем селищної ради, заступниками селищного голови, керуючим справами (секретарем) виконавчого комітету, іншими посадовими особами виконавчих органів селищної рад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1.7. Персональний добір Радника-консультанта, організація роботи та розподіл обов’язків здійснюється особисто селищним головою. Гранична чисельність Радника-консультанта не обмежується і визначається селищним головою на підставі виробничої необхідності (потреб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1.8. Повноваження Радника-консультанта може бути надано діючим депутатам селищної ради, провідним фахівцям в галузях економіки, бюджету та фінансів, соціальної та гуманітарної сфер, права, культури, представникам громадських об’єднань, підприємств, установ та організацій незалежно від форм власності, громадським діячам, іншим повнолітнім громадянам Україн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1.9. Претендент на набуття повноважень Радника-консультанта подає заяву на ім’я селищного голови, копію паспорта, документу про освіту та фотокартку розміром 3х4. При наявності на заяві позитивної резолюції селищного голови готується проект розпорядження селищного голови про надання особі повноважень Радника-консультанта селищного голов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1.10. Повноваження Радника-консультанта починаються в день підписання і реєстрації розпорядження селищного голови про надання особі повноважень радника-консультанта  селищного голови, а закінчуються після видання відповідного розпорядження селищного голови про припинення повноважень Радника-консультанта. Розроблення проекту відповідного розпорядження селищного голови забезпечує уповноважена посадова особа або структурний підрозділ, що здійснює кадрове забезпечення апарату виконавчого комітету Баришівської селищної рад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1.11. На підставі розпорядження селищного голови про надання особі повноважень Радника-консультанта, уповноваженою посадовою особою або структурним підрозділом, що здійснює кадрове забезпечення апарату виконавчого комітету Баришівської селищної ради йому видається службове посвідчення. З дати підписання та реєстрації розпорядження селищного голови про припинення повноважень Радника-консультанта його посвідчення вважається недійсним і в 3-денний строк підлягає поверненню Радника-консультанта уповноваженій посадовій особі або структурному підрозділу, що здійснює кадрове забезпечення апарату виконавчого комітету Баришівської селищної ради. Радник-консультант зобов’язаний суворо дотримуватися порядку зберігання та використання службових посвідчень.</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1.12. Організаційне, інформаційне забезпечення діяльності радника-консультанта селищного голови здійснюється відповідними структурними підрозділами виконавчих органів селищної ради за галузевими ознакам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1.14. Після призначення Радником-консультантом особа повинна бути ознайомлена з цим Положенням.</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r>
    </w:p>
    <w:p>
      <w:pPr>
        <w:pStyle w:val="Normal"/>
        <w:spacing w:lineRule="auto" w:line="240" w:before="0" w:after="0"/>
        <w:ind w:right="-284" w:hanging="0"/>
        <w:jc w:val="center"/>
        <w:rPr>
          <w:rFonts w:ascii="Times New Roman" w:hAnsi="Times New Roman"/>
          <w:sz w:val="28"/>
          <w:lang w:val="uk-UA"/>
        </w:rPr>
      </w:pPr>
      <w:r>
        <w:rPr>
          <w:rFonts w:ascii="Times New Roman" w:hAnsi="Times New Roman"/>
          <w:sz w:val="28"/>
          <w:lang w:val="uk-UA"/>
        </w:rPr>
        <w:t>II. ПОВНОВАЖЕННЯ ТА ОСНОВНІ ЗАВДАННЯ РАДНИКА-КОНСУЛЬТАНТА</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2.1. Радник-консультант має право:</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за письмовим дорученням селищного голови запитувати та одержувати в установленому порядку інформацію, документи та матеріали від посадових осіб виконавчих органів селищної ради, комунальних підприємств, установ та закладів на території Баришівської селищної рад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бути присутнім при проведенні засідань, нарад, інших заходів, які проводяться виконавчими органами селищної рад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брати участь у роботі інших консультативно-дорадчих органів, створених виконавчими органами селищної ради або селищним головою;</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вносити селищному голові пропозиції з питань прийняття управлінських рішень, вдосконалення та підвищення ефективності роботи виконавчих органів селищної ради з відповідного напрямку робот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2.2. Відповідно до покладених завдань Радник-консультант:</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вносить селищному голові пропозиції щодо пріоритетних напрямів розвитку селищної ради у відповідній сфері (галузі) та шляхів їх реалізації;</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аналізує політичні, соціально-економічні, правові та інші суспільні процеси, що відбуваються в селищі, селах, що увійшли до  об’єднаної громади, за результатами чого готує та подає селищному голові пропозиції щодо можливих дій виконавчих органів селищної ради та підприємств, установ і організацій, що належать до комунальної власності Баришівської селищної рад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за дорученням селищного голови здійснює аналіз відповідних нормативно-правових актів, у тому числі проектів актів селищного голови, селищної  ради та її виконавчого комітету та подає селищному голові відповідні висновки та пропозиції;</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сприяє селищному голові в ефективному здійсненні його повноважень;</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виконує завдання з аналітичного, інформаційного та іншого забезпечення діяльності селищного голови, підготовки селищному голові інформаційно-аналітичних матеріалів щодо діяльності виконавчих органів селищної ради та підприємств, установ, організацій, що належать до комунальної власності Баришівської селищної ради, відповідно до напрямку своєї діяльності, визначеного селищним головою при розподілі обов’язків;</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виконує інші доручення селищного голов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2.3. Для виконання завдань Радник-консультант може залучатися до:</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проведення консультацій з актуальних питань місцевого самоврядування за відповідними напрямками робот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підготовки проектів цільових програм;</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здійснення моніторингу актів виконавчих органів селищної ради, внесення пропозицій щодо зупинення дії та скасування в установленому порядку актів, що суперечать чинному законодавству Україн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опрацювання пропозицій з удосконалення механізму взаємодії селищного голови з органами виконавчої влади, політичними партіями, громадськими організаціями, профспілками тощо;</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підготовки матеріалів до прес-конференцій, виступів, доповідей, зустрічей та робочих поїздок селищного голов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підготовки пропозицій з проведення заходів за участі селищного голов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виконання за дорученням селищного голови інших завдань.</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2.4. Радник-консультант зобов’язаний:</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відповідально ставитися до виконання покладених на нього завдань і повноважень, визначених безпосередньо селищним головою та цим Положенням;</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своєчасно і сумлінно виконувати доручення селищного голов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дотримуватися високої культури спілкування, шанобливо ставитися до посадових осіб місцевого самоврядування, органів державної влади, громадян;</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не допускати дій та вчинків, які можуть негативно вплинути або нанести шкоду авторитету селищного голови, селищної ради та її виконавчих органів;</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 не допускати розголошення інформації, що стала йому відома у зв’язку з виконанням визначених завдань.</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r>
    </w:p>
    <w:p>
      <w:pPr>
        <w:pStyle w:val="Normal"/>
        <w:spacing w:lineRule="auto" w:line="240" w:before="0" w:after="0"/>
        <w:ind w:right="-284" w:firstLine="567"/>
        <w:jc w:val="center"/>
        <w:rPr>
          <w:rFonts w:ascii="Times New Roman" w:hAnsi="Times New Roman"/>
          <w:sz w:val="28"/>
          <w:lang w:val="uk-UA"/>
        </w:rPr>
      </w:pPr>
      <w:r>
        <w:rPr>
          <w:rFonts w:ascii="Times New Roman" w:hAnsi="Times New Roman"/>
          <w:sz w:val="28"/>
          <w:lang w:val="uk-UA"/>
        </w:rPr>
        <w:t>IІІ. КВАЛІФІКАЦІЙНІ ВИМОГИ</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Радник-консультант повинен бути професіоналами у певній сфері діяльності, знати 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інші закони та нормативно-правові акти; практику застосування законодавства з питань, що належать до компетенції селищної ради; основи економіки та права, форми і методи роботи із засобами масової інформації; інструкцію з діловодства у Баришівській селищній раді; правила внутрішнього трудового розпорядку; правила ділового етикету; правила охорони праці та протипожежної безпеки; основні програми роботи на комп’ютері; державну мову.</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r>
    </w:p>
    <w:p>
      <w:pPr>
        <w:pStyle w:val="Normal"/>
        <w:spacing w:lineRule="auto" w:line="240" w:before="0" w:after="0"/>
        <w:ind w:right="-284" w:firstLine="567"/>
        <w:jc w:val="center"/>
        <w:rPr>
          <w:rFonts w:ascii="Times New Roman" w:hAnsi="Times New Roman"/>
          <w:sz w:val="28"/>
          <w:lang w:val="uk-UA"/>
        </w:rPr>
      </w:pPr>
      <w:r>
        <w:rPr>
          <w:rFonts w:ascii="Times New Roman" w:hAnsi="Times New Roman"/>
          <w:sz w:val="28"/>
          <w:lang w:val="uk-UA"/>
        </w:rPr>
        <w:t>ІV. ВІДПОВІДАЛЬНІСТЬ</w:t>
      </w:r>
    </w:p>
    <w:p>
      <w:pPr>
        <w:pStyle w:val="Normal"/>
        <w:spacing w:lineRule="auto" w:line="240" w:before="0" w:after="0"/>
        <w:ind w:right="-284" w:firstLine="567"/>
        <w:jc w:val="both"/>
        <w:rPr>
          <w:rFonts w:ascii="Times New Roman" w:hAnsi="Times New Roman"/>
          <w:sz w:val="28"/>
          <w:lang w:val="uk-UA"/>
        </w:rPr>
      </w:pPr>
      <w:r>
        <w:rPr>
          <w:rFonts w:ascii="Times New Roman" w:hAnsi="Times New Roman"/>
          <w:sz w:val="28"/>
          <w:lang w:val="uk-UA"/>
        </w:rPr>
        <w:t>Радник-консультант несе відповідальність у порядку та у спосіб, що визначені чинним законодавством за невиконання або неналежне виконання повноважень та основних завдань, визначених цим Положенням, за недостовірність відомостей, статистичної звітності та інформації з питань, що належать до компетенції Радника-консультанта, даних, що подаються ним селищному голові, а також за розголошення інформації, що стала йому відома у зв'язку з виконанням завдань, за завдану селищній раді та її виконавчим органам матеріальну шкоду.</w:t>
      </w:r>
    </w:p>
    <w:p>
      <w:pPr>
        <w:pStyle w:val="Normal"/>
        <w:rPr/>
      </w:pPr>
      <w:r>
        <w:rPr/>
      </w:r>
    </w:p>
    <w:p>
      <w:pPr>
        <w:pStyle w:val="Normal"/>
        <w:spacing w:lineRule="auto" w:line="240" w:before="0" w:after="0"/>
        <w:contextualSpacing/>
        <w:rPr/>
      </w:pPr>
      <w:r>
        <w:rPr/>
      </w:r>
    </w:p>
    <w:p>
      <w:pPr>
        <w:pStyle w:val="Normal"/>
        <w:spacing w:lineRule="auto" w:line="240" w:before="0" w:after="0"/>
        <w:contextualSpacing/>
        <w:rPr>
          <w:rFonts w:ascii="Times New Roman" w:hAnsi="Times New Roman"/>
          <w:sz w:val="28"/>
          <w:szCs w:val="28"/>
          <w:lang w:val="uk-UA"/>
        </w:rPr>
      </w:pPr>
      <w:r>
        <w:rPr>
          <w:rFonts w:ascii="Times New Roman" w:hAnsi="Times New Roman"/>
          <w:sz w:val="28"/>
          <w:szCs w:val="28"/>
          <w:lang w:val="uk-UA"/>
        </w:rPr>
        <w:t xml:space="preserve">Керуюча справами (секретар) </w:t>
      </w:r>
    </w:p>
    <w:p>
      <w:pPr>
        <w:pStyle w:val="Normal"/>
        <w:spacing w:lineRule="auto" w:line="240" w:before="0" w:after="0"/>
        <w:ind w:right="-284" w:hanging="0"/>
        <w:contextualSpacing/>
        <w:rPr>
          <w:rFonts w:ascii="Times New Roman" w:hAnsi="Times New Roman"/>
          <w:sz w:val="28"/>
          <w:szCs w:val="28"/>
          <w:lang w:val="uk-UA"/>
        </w:rPr>
      </w:pPr>
      <w:r>
        <w:rPr>
          <w:rFonts w:ascii="Times New Roman" w:hAnsi="Times New Roman"/>
          <w:sz w:val="28"/>
          <w:szCs w:val="28"/>
          <w:lang w:val="uk-UA"/>
        </w:rPr>
        <w:t>виконавчого комітету                                                           Крістіна ДОРОФЕЄВА</w:t>
      </w:r>
    </w:p>
    <w:sectPr>
      <w:headerReference w:type="default" r:id="rId2"/>
      <w:type w:val="nextPage"/>
      <w:pgSz w:w="11906" w:h="16838"/>
      <w:pgMar w:left="1701" w:right="850" w:gutter="0" w:header="708" w:top="1134"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391740"/>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a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13e6f"/>
    <w:rPr>
      <w:rFonts w:ascii="Calibri" w:hAnsi="Calibri" w:eastAsia="Calibri" w:cs="Times New Roman"/>
    </w:rPr>
  </w:style>
  <w:style w:type="character" w:styleId="Style15" w:customStyle="1">
    <w:name w:val="Нижний колонтитул Знак"/>
    <w:basedOn w:val="DefaultParagraphFont"/>
    <w:link w:val="Footer"/>
    <w:uiPriority w:val="99"/>
    <w:qFormat/>
    <w:rsid w:val="00213e6f"/>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434d24"/>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13e6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13e6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434d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451</Words>
  <Characters>8274</Characters>
  <CharactersWithSpaces>97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2:00Z</dcterms:created>
  <dc:creator>Admin</dc:creator>
  <dc:description/>
  <dc:language>en-US</dc:language>
  <cp:lastModifiedBy>ADMIN</cp:lastModifiedBy>
  <cp:lastPrinted>2025-03-10T14:07:00Z</cp:lastPrinted>
  <dcterms:modified xsi:type="dcterms:W3CDTF">2025-03-10T14: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