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0" w:name="_Hlk157082369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07.03.2025 № 116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місцевої цільової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>2024 рік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bookmarkStart w:id="2" w:name="_Hlk15708244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«Здійснення соціальної роботи із особами, сім’ями та дітьми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bookmarkStart w:id="3" w:name="_Hlk15708244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які належать до вразливих груп населення та /або перебувають у складних життєвих обставинах на 2022 – 2025 роки»</w:t>
      </w:r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Центр соціальних служб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2183"/>
        <w:gridCol w:w="1598"/>
        <w:gridCol w:w="1510"/>
        <w:gridCol w:w="1854"/>
        <w:gridCol w:w="1733"/>
        <w:gridCol w:w="1850"/>
        <w:gridCol w:w="1748"/>
        <w:gridCol w:w="1918"/>
      </w:tblGrid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безпечити  надання адресної матеріальної та інших видів соціальної допомоги особам/сім’ям, які опинились у складних життєвих обставинах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2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 потребою згідно звернень осіб щодо надання матеріальної допомог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4" w:name="_Hlk189041678"/>
            <w:bookmarkStart w:id="5" w:name="_Hlk189041678"/>
            <w:bookmarkEnd w:id="5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безпечення підтримки осіб/сімей, які опинились в складних життєвих обставинах. Проведення благодійних акцій «Допомога поруч», «Великодній кошик», «Чистий четвер», «Скоро до школи», «Врятуємо життя дитині»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  <w:bookmarkStart w:id="6" w:name="_Hlk189041678"/>
            <w:bookmarkStart w:id="7" w:name="_Hlk189041678"/>
            <w:bookmarkEnd w:id="7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дійснення соціальної та психологічної підтримки внутрішньо переміщеним особам, учасникам АТО/ООС та учасникам збройних конфліктів, пов’язаних зі збройною агресією проти України та членам їх сімей, родичам загиблих, організація надання їм соціальної допомоги з урахуванням визначених потреб, проведення груп взаємопідтримки для членів сімей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,7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Організація майстер-класів, просвітницько-розважальних заходів, екскурсій для дітей з інвалідністю, з сімей, які опинились в складних життєвих обставинах, багатодітних сімей, дітей ВПО, дітей учасників АТО/ООС та учасників збройних конфліктів, пов’язаних зі збройною агресією проти України, дітей-сиріт, позбавлених батьківського піклування, дітей з малозабезпечених та інших соціально-незахищених категорій сімей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 xml:space="preserve">Центр соціальних служб Баришівської селищної ради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ССД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8,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провадження навчальних круглих столів, семінарів, тренінгів для батьків та молоді з питань формування відповідального батьківства, усвідомленого ставлення до обов’язків щодо виховання та розвитку дітей, профілактики складних життєвих обставин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Передбачити кошти для оплати витрат на ПММ, а саме придбання бензину та оплати послуг з перевезення сімей, дітей та молод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,4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ення через засоби масової інформації пропаганди сімейних цінностей та свідомого ставлення батьків до виконання сімейних обов'язків. Проведення інформаційно-рекламних кампаній з метою формування відповідального батьківства, попередження соціального сирітства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Придбання соціального житла для дітей-сиріт, позбавлених батьківського піклування та осіб з їх числ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Фінансування на звітний рік не передбачено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З метою організації змістовного дозвілля дітей, розвитку їх творчих здібностей забезпечити проведення: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святкування Дня захисту дітей (1 червня);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заходи до дня Святого Миколая (6 грудн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відзначення Новорічних та Різдвяних свят;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.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8" w:name="_Hlk189041304"/>
            <w:bookmarkStart w:id="9" w:name="_Hlk189041304"/>
            <w:bookmarkEnd w:id="9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З метою підвищення правової культури сімей, підтримки національних сімейних традицій, формування відповідального батьківства та материнства, а також популяризації позитивного досвіду сімейних форм виховання дітей-сиріт та дітей, позбавлених батьківського піклування, проводити освітньо-виховні, культурологічні, інформаційні, науково -методичні заходи з нагоди: 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- Тиждень планування сім’ї (другий тиждень травня);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- Дня сім’ї (15 травня)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- Дня матері (друга неділя травня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7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7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.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  <w:bookmarkStart w:id="10" w:name="_Hlk189041304"/>
            <w:bookmarkStart w:id="11" w:name="_Hlk189041304"/>
            <w:bookmarkEnd w:id="11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 метою якісного проведення профілактичних заходів для формування життєвих навичок безпечної поведінки щодо профілактики ВІЛ/СНІДу, алкоголізму та наркоманії, інших соціально небезпечних хвороб та формування здорового способу життя для членів сімей, які опинились в складних життєвих обставинах придбати проектор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Проведення щорічного фестивалю художньої творчості «Повір у себе» для дітей та молоді з інвалідністю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Відсутність фінансуванн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проведення профілактичних заходів з дітьми та молоддю, засудженими без позбавлення волі при  Баришівському міськрайонному відділі філії державної установи «Центр пробації» у м. Києві та Київській област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не проводився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Повідомлення від 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установи «Центр пробації» не надходили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проведення навчання спеціалістів, фахівців із соціальної роботи та організацію семінарів, круглих столів та засідань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 без залучення коштів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2" w:name="_Hlk157169301"/>
            <w:bookmarkStart w:id="13" w:name="_Hlk157169301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Виплата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, затвердженого постановою Кабінету Міністрів України від 26 травня 2021 р. № 61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Відділ соціального захисту населенн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bookmarkStart w:id="14" w:name="_Hlk157169301"/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Відсутність фінансування </w:t>
            </w:r>
            <w:bookmarkEnd w:id="14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функціонування та соціальне супроводження прийомних сімей, дитячих будинків сімейного типу та вживати заходів для розвитку їх мережі в громад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 без залучення коштів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5" w:name="_Hlk157168715"/>
            <w:bookmarkStart w:id="16" w:name="_Hlk157168715"/>
            <w:bookmarkEnd w:id="16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організацію засідань груп взаємо підтримки, круглих столів, навчальних семінарів для патронатних батьків, батьків-вихователів та прийомних батьків, опікунів, піклувальників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7" w:name="_Hlk157168715"/>
            <w:bookmarkStart w:id="18" w:name="_Hlk157168715"/>
            <w:bookmarkEnd w:id="18"/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38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86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 _______________ 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ВАСИЛЯ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488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a1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46a1e"/>
    <w:rPr>
      <w:kern w:val="0"/>
      <w:sz w:val="20"/>
      <w:szCs w:val="20"/>
      <w:lang w:val="ru-RU"/>
      <w14:ligatures w14:val="none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46a1e"/>
    <w:rPr>
      <w:b/>
      <w:bCs/>
      <w:kern w:val="0"/>
      <w:sz w:val="20"/>
      <w:szCs w:val="20"/>
      <w:lang w:val="ru-RU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6bfd"/>
    <w:rPr>
      <w:rFonts w:ascii="Segoe UI" w:hAnsi="Segoe UI" w:cs="Segoe UI"/>
      <w:kern w:val="0"/>
      <w:sz w:val="18"/>
      <w:szCs w:val="18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46a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46a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2799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02eb4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6b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 w:customStyle="1">
    <w:name w:val="docdata"/>
    <w:basedOn w:val="Normal"/>
    <w:qFormat/>
    <w:rsid w:val="001f37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97e2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E0F1A0-ACC7-453B-9243-4ECF17C0D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9</Pages>
  <Words>1046</Words>
  <Characters>5963</Characters>
  <CharactersWithSpaces>699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3:00Z</dcterms:created>
  <dc:creator>Баришівка ЦСССДМ</dc:creator>
  <dc:description/>
  <dc:language>en-US</dc:language>
  <cp:lastModifiedBy>ADMIN</cp:lastModifiedBy>
  <cp:lastPrinted>2025-03-10T14:09:00Z</cp:lastPrinted>
  <dcterms:modified xsi:type="dcterms:W3CDTF">2025-03-10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