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07.03.2025                                                                                                  </w:t>
      </w:r>
      <w:bookmarkStart w:id="0" w:name="_GoBack"/>
      <w:bookmarkEnd w:id="0"/>
      <w:r>
        <w:rPr>
          <w:sz w:val="28"/>
          <w:szCs w:val="28"/>
          <w:lang w:val="uk-UA"/>
        </w:rPr>
        <w:t xml:space="preserve">         № 115</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ій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2.2025  (протокол № 03), на підставі заяви Бабич Ірини Василівни від 07.02.2025 та висновку оцінки потреб сім’ї центру соціальних служб Баришівської селищної ради від 27.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н., (свідоцтво про народження серія ***, № ******, повторно видане 26 червня 2018 року Баришівським районним відділом державної реєстрації актів цивільного стану Головного територіального управління юстиції у Київській області), яка зареєстрована за адресою: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B5AD9E-66DC-44E1-90F6-804A660B24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329</Words>
  <Characters>1877</Characters>
  <CharactersWithSpaces>22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8:00Z</dcterms:created>
  <dc:creator>Admin</dc:creator>
  <dc:description/>
  <dc:language>en-US</dc:language>
  <cp:lastModifiedBy>ADMIN</cp:lastModifiedBy>
  <cp:lastPrinted>2024-08-29T10:42:00Z</cp:lastPrinted>
  <dcterms:modified xsi:type="dcterms:W3CDTF">2025-03-10T14: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