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8</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Суділовської Марії Володимирівни від 20.02.2025 та висновку оцінки потреб сім’ї центру соціальних служб Баришівської селищної ради від 12.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10 травня 2019 року Баришівським районним відділом державної реєстрації актів цивільного стану Головного територіального управління юстиції у Київській області ), який зареєстрований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B3BDF3-0C5F-40E9-A033-5C75FE3C88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330</Words>
  <Characters>1882</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4:05:00Z</dcterms:created>
  <dc:creator>Admin</dc:creator>
  <dc:description/>
  <dc:language>en-US</dc:language>
  <cp:lastModifiedBy>ADMIN</cp:lastModifiedBy>
  <cp:lastPrinted>2024-08-29T10:42:00Z</cp:lastPrinted>
  <dcterms:modified xsi:type="dcterms:W3CDTF">2025-03-10T14: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