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8"/>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 xml:space="preserve">07.03.2025                                                                                                </w:t>
      </w:r>
      <w:bookmarkStart w:id="0" w:name="_GoBack"/>
      <w:bookmarkEnd w:id="0"/>
      <w:r>
        <w:rPr>
          <w:sz w:val="28"/>
          <w:szCs w:val="28"/>
          <w:lang w:val="uk-UA"/>
        </w:rPr>
        <w:t xml:space="preserve">         № 115.7</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надання статусу дитини, яка постраждала внаслідок воєнних дій та збройних конфліктів, неповнолітній </w:t>
      </w:r>
      <w:r>
        <w:rPr>
          <w:rFonts w:cs="Times New Roman" w:ascii="Times New Roman" w:hAnsi="Times New Roman"/>
          <w:sz w:val="28"/>
          <w:szCs w:val="28"/>
        </w:rPr>
        <w:t>**********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7.02.2025  (протокол № 03), на підставі заяви Суділовської Марії Володимирівни від 20.02.2025 та висновку оцінки потреб сім’ї центру соціальних служб Баришівської селищної ради від 12.02.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неповнолітній ************** ****** ********,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н., (свідоцтво про народження серія *** № ******, повторно видане 09 липня 2010 року відділом реєстрації актів цивільного стану Баришівського районного управління юстиції Київської області), яка зареєстрована за адресою: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а яка зазнала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B7DEDF-1D52-4884-ADE7-9C40357C3D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326</Words>
  <Characters>1864</Characters>
  <CharactersWithSpaces>21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34:00Z</dcterms:created>
  <dc:creator>Admin</dc:creator>
  <dc:description/>
  <dc:language>en-US</dc:language>
  <cp:lastModifiedBy>ADMIN</cp:lastModifiedBy>
  <cp:lastPrinted>2024-08-29T10:42:00Z</cp:lastPrinted>
  <dcterms:modified xsi:type="dcterms:W3CDTF">2025-03-10T14: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