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3.2025                                                                                                      № 115.5</w:t>
      </w:r>
      <w:bookmarkStart w:id="0" w:name="_GoBack"/>
      <w:bookmarkEnd w:id="0"/>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ій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2.2025  (протокол № 03), на підставі заяви Полуцької Валентини Віталіївни від 05.02.2025 та висновку оцінки потреб сім’ї центру соціальних служб Баришівської селищної ради від 22.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ій ********** ******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н., (свідоцтво про народження серія ***, № ******, видане 10 вересня 2012 року виконавчим комітетом Перемозької сільської ради Баришівського району Київської області), яка зареєстрована за адресою: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5559AA-92F6-40DA-8A46-BA855966D4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321</Words>
  <Characters>1831</Characters>
  <CharactersWithSpaces>21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5:00Z</dcterms:created>
  <dc:creator>Admin</dc:creator>
  <dc:description/>
  <dc:language>en-US</dc:language>
  <cp:lastModifiedBy>ADMIN</cp:lastModifiedBy>
  <cp:lastPrinted>2024-08-29T10:42:00Z</cp:lastPrinted>
  <dcterms:modified xsi:type="dcterms:W3CDTF">2025-03-10T14: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