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4</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Полуцької Валентини Віталіївни від 05.02.2025 та висновку оцінки потреб сім’ї центру соціальних служб Баришівської селищної ради від 22.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видане 29 жовтня 2007 року виконкомом Перемозької сільської ради Баришівського району Київської області), яка зареєстрована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66BE4-4177-4603-B82A-6AB3996FCB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321</Words>
  <Characters>1832</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18:00Z</dcterms:created>
  <dc:creator>Admin</dc:creator>
  <dc:description/>
  <dc:language>en-US</dc:language>
  <cp:lastModifiedBy>ADMIN</cp:lastModifiedBy>
  <cp:lastPrinted>2024-08-29T10:42:00Z</cp:lastPrinted>
  <dcterms:modified xsi:type="dcterms:W3CDTF">2025-03-10T14: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