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8"/>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 xml:space="preserve">07.03.2025                                                                                                     </w:t>
      </w:r>
      <w:bookmarkStart w:id="0" w:name="_GoBack"/>
      <w:bookmarkEnd w:id="0"/>
      <w:r>
        <w:rPr>
          <w:sz w:val="28"/>
          <w:szCs w:val="28"/>
          <w:lang w:val="uk-UA"/>
        </w:rPr>
        <w:t xml:space="preserve">    № 115.3</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малолітньому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7.02.2025  (протокол № 03), на підставі заяви Суділовської Марії Володимирівни від 20.02.2025 та висновку оцінки потреб сім’ї центру соціальних служб Баришівської селищної ради від 12.02.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малолітньому ********** ****** ********,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н., (свідоцтво про народження серія ***, №******,  видане 14 листопада 2014 року Московським відділом державної реєстрації актів цивільного стану Харківського міського управління юстиції), який зареєстрований за адресою: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який зазнав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980900-0BDB-4D47-AA77-40335A98AF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326</Words>
  <Characters>1862</Characters>
  <CharactersWithSpaces>21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56:00Z</dcterms:created>
  <dc:creator>Admin</dc:creator>
  <dc:description/>
  <dc:language>en-US</dc:language>
  <cp:lastModifiedBy>ADMIN</cp:lastModifiedBy>
  <cp:lastPrinted>2024-08-29T10:42:00Z</cp:lastPrinted>
  <dcterms:modified xsi:type="dcterms:W3CDTF">2025-03-10T14: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