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 xml:space="preserve">07.03.2025                                                                                                   </w:t>
      </w:r>
      <w:bookmarkStart w:id="0" w:name="_GoBack"/>
      <w:bookmarkEnd w:id="0"/>
      <w:r>
        <w:rPr>
          <w:sz w:val="28"/>
          <w:szCs w:val="28"/>
          <w:lang w:val="uk-UA"/>
        </w:rPr>
        <w:t xml:space="preserve">      № 115.2</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ьому </w:t>
      </w:r>
      <w:r>
        <w:rPr>
          <w:rFonts w:cs="Times New Roman" w:ascii="Times New Roman" w:hAnsi="Times New Roman"/>
          <w:sz w:val="28"/>
          <w:szCs w:val="28"/>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7.02.2025  (протокол № 03), на підставі заяви Геращенко Наталії Миколаївни від 10.02.2025 та висновку оцінки потреб сім’ї центру соціальних служб Баришівської селищної ради від 30.01.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 ****** ********,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н., (свідоцтво про народження серія ***, № ******, видане 04 листопада 2016 року Деснянським районним у місті Києві відділом державної  реєстрації актів цивільного стану Головного територіального управління юстиції у місті Києві), який зареєстрований за адресою: **************, фактично проживає за адресою: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екретар селищної ради                                                           Олександр ІЛЬЧЕНКО</w:t>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BD7C21-9428-4A26-AA23-EFC83B7102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338</Words>
  <Characters>1929</Characters>
  <CharactersWithSpaces>22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51:00Z</dcterms:created>
  <dc:creator>Admin</dc:creator>
  <dc:description/>
  <dc:language>en-US</dc:language>
  <cp:lastModifiedBy>ADMIN</cp:lastModifiedBy>
  <cp:lastPrinted>2024-08-29T10:42:00Z</cp:lastPrinted>
  <dcterms:modified xsi:type="dcterms:W3CDTF">2025-03-10T14: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