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3.2025                                                                               </w:t>
      </w:r>
      <w:bookmarkStart w:id="0" w:name="_GoBack"/>
      <w:bookmarkEnd w:id="0"/>
      <w:r>
        <w:rPr>
          <w:rFonts w:eastAsia="Times New Roman" w:cs="Times New Roman" w:ascii="Times New Roman" w:hAnsi="Times New Roman"/>
          <w:sz w:val="28"/>
          <w:szCs w:val="28"/>
          <w:lang w:eastAsia="ru-RU"/>
        </w:rPr>
        <w:t xml:space="preserve">                            № 114</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Хоменко Т. В. на укладання договору міни будинку садибного типу з господарськими будівлями та спорудами та земельної ділянки, де право користування мають малолітні діти</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Хоменко Т. В. від 14.02.2025, враховуючи рекомендації комісії з питань захисту прав дитини при виконавчому комітеті Баришівської селищної ради від 27.02.2025 (протокол № 03),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 Надати дозвіл Хоменко Тамарі Василівні, 02.05.1947 р.н., на укладання договору міни будинку садибного типу з господарськими будівлями та спорудами, що розташований за адресою: ********** та земельної ділянки площею 0,0974 га (кадастровий номер 3220255101:01:133:0010), де право користування мають малолітні діти: ********** ****** ********,           **.**.**** р.н., та ********** ****** ********, **.**.**** р.н., на житловий будинок, що розташований за адресою: ********** та земельну ділянку площею 0,1229 га (кадастровий номер 3220255101:01:054:0007), що належать на праві власності Лазько Тетяні Миколаївні, 17.07.1982 р.н.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Рекомендувати заявниці Хоменко Т. В. надати виконавчому комітету  Баришівської селищної ради копію договору міни.</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lang w:eastAsia="uk-UA"/>
        </w:rPr>
        <w:t xml:space="preserve">4.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80545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3:00Z</dcterms:created>
  <dc:creator>Роман</dc:creator>
  <dc:description/>
  <dc:language>en-US</dc:language>
  <cp:lastModifiedBy>ADMIN</cp:lastModifiedBy>
  <cp:lastPrinted>2025-02-26T06:43:00Z</cp:lastPrinted>
  <dcterms:modified xsi:type="dcterms:W3CDTF">2025-03-10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