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36"/>
        <w:shd w:val="clear" w:color="auto" w:fill="FFFFFF"/>
        <w:spacing w:beforeAutospacing="0" w:before="0" w:afterAutospacing="0" w:after="0"/>
        <w:rPr>
          <w:color w:val="000000"/>
          <w:sz w:val="28"/>
        </w:rPr>
      </w:pPr>
      <w:r>
        <w:rPr>
          <w:rStyle w:val="Rvts7"/>
          <w:color w:val="000000"/>
        </w:rPr>
        <w:t xml:space="preserve">                                                                                     </w:t>
      </w:r>
      <w:r>
        <w:rPr>
          <w:rStyle w:val="Rvts7"/>
          <w:color w:val="000000"/>
          <w:sz w:val="28"/>
        </w:rPr>
        <w:t xml:space="preserve">Додаток </w:t>
      </w:r>
    </w:p>
    <w:p>
      <w:pPr>
        <w:pStyle w:val="Rvps137"/>
        <w:shd w:val="clear" w:color="auto" w:fill="FFFFFF"/>
        <w:spacing w:beforeAutospacing="0" w:before="0" w:afterAutospacing="0" w:after="0"/>
        <w:ind w:left="5103" w:hanging="0"/>
        <w:rPr>
          <w:color w:val="000000"/>
          <w:sz w:val="28"/>
        </w:rPr>
      </w:pPr>
      <w:r>
        <w:rPr>
          <w:rStyle w:val="Rvts7"/>
          <w:color w:val="000000"/>
          <w:sz w:val="28"/>
        </w:rPr>
        <w:t>до рішення виконавчого</w:t>
      </w:r>
    </w:p>
    <w:p>
      <w:pPr>
        <w:pStyle w:val="Rvps138"/>
        <w:shd w:val="clear" w:color="auto" w:fill="FFFFFF"/>
        <w:spacing w:beforeAutospacing="0" w:before="0" w:afterAutospacing="0" w:after="0"/>
        <w:ind w:left="5103" w:hanging="0"/>
        <w:rPr>
          <w:color w:val="000000"/>
          <w:sz w:val="28"/>
        </w:rPr>
      </w:pPr>
      <w:r>
        <w:rPr>
          <w:rStyle w:val="Rvts7"/>
          <w:color w:val="000000"/>
          <w:sz w:val="28"/>
        </w:rPr>
        <w:t>комітету Баришівської селищної ради</w:t>
      </w:r>
    </w:p>
    <w:p>
      <w:pPr>
        <w:pStyle w:val="Rvps139"/>
        <w:shd w:val="clear" w:color="auto" w:fill="FFFFFF"/>
        <w:spacing w:beforeAutospacing="0" w:before="0" w:afterAutospacing="0" w:after="0"/>
        <w:ind w:left="5103" w:hanging="0"/>
        <w:rPr>
          <w:color w:val="000000"/>
          <w:sz w:val="28"/>
        </w:rPr>
      </w:pPr>
      <w:r>
        <w:rPr>
          <w:rStyle w:val="Rvts7"/>
          <w:color w:val="000000"/>
          <w:sz w:val="28"/>
        </w:rPr>
        <w:t>07.03.2025 № 114.5</w:t>
      </w:r>
    </w:p>
    <w:p>
      <w:pPr>
        <w:pStyle w:val="Rvps141"/>
        <w:shd w:val="clear" w:color="auto" w:fill="FFFFFF"/>
        <w:spacing w:beforeAutospacing="0" w:before="0" w:afterAutospacing="0" w:after="0"/>
        <w:ind w:left="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Rvts7"/>
          <w:rFonts w:cs="Times New Roman" w:ascii="Times New Roman" w:hAnsi="Times New Roman"/>
          <w:color w:val="000000"/>
          <w:sz w:val="28"/>
          <w:szCs w:val="28"/>
        </w:rPr>
        <w:t>Висн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до доцільності позбавлення батьківських прав Чоми Оксани Сергіївни, 03.01.1985 р. н., відносно її неповнолітньої дити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ми Тетяни Сергіївни, 20.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008 р.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ом опіки та піклування Баришівської селищної ради Броварського району Київської області розглянуто матеріали щодо позбавлення батьківських прав Чоми Оксани Сергіївни відносно неповнолітньої дитини, Чоми Тетяни Сергіїв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0.07.2008 р.н. </w:t>
      </w:r>
      <w:r>
        <w:rPr>
          <w:rFonts w:eastAsia="Times New Roman" w:cs="Times New Roman" w:ascii="Times New Roman" w:hAnsi="Times New Roman"/>
          <w:sz w:val="28"/>
          <w:szCs w:val="28"/>
        </w:rPr>
        <w:t>та встановл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іж батьком Чомою Сергієм Миколайовичем, 18.01.1985 р.н., та матір’ю Чомою Оксаною Сергіївною, 03.01.1985 р.н., зареєстровано шлюб 02.08.2008 (свідоцтво про шлюб, серія 1-ОК № 066195, видане відділом реєстрації актів цивільного стану Баришівського районного управління юстиції Київської області від 02.08.2008, актовий запис № 92). Під час шлюбу народилася дитина Чома Тетяна Сергіївна, 20.07.2008 р.н. (свідоцтво про народження серія 1-ОК № 098395, видане відділом реєстрації актів цивільного стану Баришівського районного управління юстиції Київської області  від 02.08.2008, актовий запис № 91). Проте, сімейне життя не склалося, 13 червня 2024 року подружжя розлучилось (рішення Баришівського районного суду Київської області від 13.06.2024, справа № 355/662/24, провадження № 2/355/554/2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Баришівському районному суді від 29.01.2025 відкрито провадження             № 2/355/422/25 у справі № 355/167/25 за позовом Чоми Сергія Миколайовича до Чоми Оксани Сергіївни про позбавлення батьківських пра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 позовної заяви Чоми Сергія Миколайовича про позбавлення батьківських прав від 29 січня 2025 року вбачається, що Чома Оксана Сергіївна на даний час проживає в Республіці Польща. Чома Тетяна Сергіївна залишилась проживати з батьком. Мати дитини самоусунулася від виконання покладених на неї батьківських об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</w:rPr>
        <w:t>язків щодо утримання та виховання доньки. Ніяким чином не піклується про дитину, не проявляє зацікавленості в її подальшій долі, не цікавиться успіхами Чоми Тетяни Сергіївни, станом здоров’я, не піклується про фізичний і духовний розвиток дитини, її навчанням, підготовкою до самостійного життя, зокрема: не забезпечує необхідного харчування, медичного догляду, лікування дитини, що негативно впливає на її фізичний розвито, як складову виховання. Мати зовсім не спілкується з дитиною, не надає їй доступу до культурних та інших духовних цінностей, не сприяє засвоєнню нею загальновизнаних норм моралі, не виявляє інтересу до її внутрішнього світу, не створює умов для отримання дитиною освіти – створились умови, які шкодять інтересам дит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ід зазначити, що Чома Тетяна Сергіївна проживала без реєстрації. У Баришівському районному суді розглядалась справа № 355/1482/24, провадження № 2/355/796/24 про визначення місця проживання дитини та надання дозволу на реєстрацію неповнолітньої дитини без згоди матері. Під час соціального інспектування служби у справах дітей та сім’ї виконавчого комітету Баришівської селищної ради (акт обстеження житлово-побутових умов від 29.08.2024 № 181) встановлено, що Чома Тетяна проживає з батьком. Дитина має окрему кімнату з необхідними меблями. Забезпечена продуктами харчування, сезонним одягом і взуттям, засобами особистої гігієни, канцтоварами. Батько створив належні умови для проживання, навчання, виховання та розвитку дочки. Під час бесіди з Тетяною стало відомо, що з матір’ю вона спілкується. Матір живе в м. Чанка республіки Польща, вона не проти та дає згоду на реєстрацію дочки за місцем реєстрації батька. Офіційного документу не надає, мотивуючи тим, що не має часу поїхати у м. Варшава, щоб зробити офіційну заяву. Згідно з заочним рішенням Баришівського районного суду від 04.11.2024 визначено місце проживання Чоми Тетяни Сергіївни з батьком та надано дозвіл на реєстрацію неповнолітньої дитини без згоди матер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ідповідно до витягів з реєстру територіальної громади від 15.04.2024 №2024/003712911 та від 04.02.2025 № 2025/001654375 Чома Сергій Миколайович, 18.01.1985 р.н., та Чома Тетяна Сергіївна, 20.07.2008 р.н., зареєстровані за адресою: вул. Привокзальна, буд. 17, кв. 11, селище Баришівка, Броварський район, Київська обла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ручи до уваги довідку Садового ліцею Березанської міської ради Київської області від 28.01.2025 № 28 Чома Тетяна Сергіївна навчається в         11 класі вище зазначеного закладу. Вихованням та навчанням дитини займається її батько Чома Сергій Миколайович, так як мати дитини Чома Оксана Сергіївна з березня 2022 року і по даний час перебуває за кордоном. За період навчання дитини у закладі мати жодного разу не зателефонувала до класного керівника чи адміністрації закладу з питань навчання її доньки, жодного разу не 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’явилася на батьківські збо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гідно з довідкою комунального некомерційного підприємства «Центр первинної медико-санітарної допомоги» Баришівської селищної ради Київської області від 04.02.2025, Чома Тетяна Сергіївна соматично здорова, вакцинована згідно віку і календаря щеплень. Проходить щорічні медогляди з бать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одину Чоми Сергія Миколайовича здійснено соціальне інспектування 27.01.2025 (акт обстеження житлово-побутових умов № 11 від 27.01.2025). Встановлено, що для проживання, навчання, виховання та розвитку Тетяни, батько створив належні умови. Дівчинка забезпечена продуктами харчування, сезонним одягом та взуттям, засобами особистої гігієни, канцтоварами. З бесіди з дитиною встановлено, що з маті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</w:rPr>
        <w:t>ю вона спілкується дуже рідко. Мати проживає в м. Чанка республіки Польща. Тетяна знає, що батько подав позов до Баришівського районного суду про позбавлення матері батьківських прав відносно неї і підтримує й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цівниками служби у справах дітей та сім’ї Баришівської селищної ради з Чомою Тетяною Сергіївною проведено зустріч 04 лютого 2025 року, під час бесіди Тетяна надала письмове пояснення з якого вбачається, що вона згодна з рішенням батька позбавити батьківських прав матір, адже Оксана Сергіївна з березня 2022 року виїхала до республіки Польща. Спочатку Тетяна була з мамою, але у квітні 2023 року повернулась на Україну до батька у з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’язку з тим, що Оксана Сергіївна нею не займалась і не хотіла приймати участь у її житті. За довіреност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мамину подругу Тетяна повернулась в Україну. Наразі        Чома О.С. не спілкується з дочкою, не підтримує фінансово та не цікавиться життям дочки. У Тетяни взагалі виникло почуття, що матері на неї байдуж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ручи до уваги лист Лукашівського старостинського округу від 07.02.2025 № 30, громадянка Чома Оксана Сергіївна, 03.01.1980 р.н., дійсно зареєстрована, але фактично не проживає за адресою: с. Лукаші, вул. Козацька, буд. 14. Будь-якою інформацією стосовно Чоми Оксани Сергіївни працівники старостинського округу не володіють, так як після закінчення Лукашівського НВК в 1995 році вона вибу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цівниками служби у справах дітей та сім’ї виконавчого комітету Баришівської селищної ради 05.02.2025 року з Чомою О.С. проведено бесіду   через соціальну мереж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b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щодо позбавлення її батьківських прав відносно доньки. Оксана Сергіївна надала письмові пояснення від 12.02.2025, з яких вбачається, що на даний час вона проживає в республіці Польща за адресою: вул. Костюшки 1/2, кв. 29, м. Тчанка. В з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зку з ситуацією в Україні на початку війни приїхала з дочкою Чомою Тетяною Сергіївною до Польщі. Тетяна навчалась в технікумі, згодом їй стало тяжко з навчанням і спілкуванням. В результаті дочка прийняла рішення повернутися на Україну, але Оксана Сергіївна була категорична проти. Тетяна не послухалась матір, а змусити її зостатись Чома О.С. не змогла. Повернутись на Україну з дочкою у Оксани Сергіївни не було можливості, так як вона була єдина особа, яка забезпечувала свою родину фінансово, так як має в Польщі сталий заробіток. Кожного місяця Чома О.С. висилала дочці гроші на її потреби і підтримувала з нею зв’язок у телефонному режимі. Просить вважати причину поважною і категорично заперечує позбавлення її батьківських пра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теріали у справ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ті на засіданні комісії з питань захисту прав дитини при виконавчому комітеті Баришівської селищної ради від 27.02.2025, протокол № 03. За результатами розгляду вказаного питання було прийнято рішення про доцільність позбавлення батьківських прав Чоми Оксани Сергіїв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и не виконує належним чином прямі обов’язки, що викладені в ст. 150 Сімейного кодексу України по відношенню до дит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Чома Оксана Сергіївна не проявляє ініціативи щодо спілкування та побачення з донькою, не відвідує її, не займається вихованням, не оздоровлює, не підтримує матеріально, не цікавиться життям і здоров’ям дитини. Поведінка матері вказує на те, що вона не має бажання займатися вихованням, утриманням та розвитком донь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із частинами 1, 2 ст. 15 Закону України «Про охорону дитинства» дитина, яка проживає окремо від батьків або одного з них, має право на підтримання з ними регулярних особистих стосунків і прямих контактів. Батьки, які проживають окремо від дитини, зобов’язані брати участь у її вихованні і мають право спілкуватися з нею, якщо судом визнано, що таке спілкування не перешкоджатиме нормальному вихованню дити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.2 ч.2 ст. 164 Сімейного кодексу України підставою для позбавлення батьківських прав є ухилення від виконання своїх обов’язків щодо виховання дит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підставі матеріалів та рекомендацій комісії з питань захисту прав дитини виконавчий комітет Баришівської селищної ради, як орган опіки і піклування, вважає доцільним позбавлення батьківських прав громадянки Чоми Оксани Сергіївни, 03.01.1985 р.н., відносно її дитини Чоми Тетяни Сергіївни, 20.07.2008 р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исновок виданий для пред’явлення до с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а справ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екретар) виконавчого комітету                                         Крістіна ДОРОФЕЄВ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180592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7" w:customStyle="1">
    <w:name w:val="rvts7"/>
    <w:basedOn w:val="DefaultParagraphFont"/>
    <w:qFormat/>
    <w:rsid w:val="009f7733"/>
    <w:rPr/>
  </w:style>
  <w:style w:type="character" w:styleId="Rvts8" w:customStyle="1">
    <w:name w:val="rvts8"/>
    <w:basedOn w:val="DefaultParagraphFont"/>
    <w:qFormat/>
    <w:rsid w:val="009f7733"/>
    <w:rPr/>
  </w:style>
  <w:style w:type="character" w:styleId="Rvts17" w:customStyle="1">
    <w:name w:val="rvts17"/>
    <w:basedOn w:val="DefaultParagraphFont"/>
    <w:qFormat/>
    <w:rsid w:val="009f773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5f28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e2335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e23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37" w:customStyle="1">
    <w:name w:val="rvps137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38" w:customStyle="1">
    <w:name w:val="rvps138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39" w:customStyle="1">
    <w:name w:val="rvps139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40" w:customStyle="1">
    <w:name w:val="rvps140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41" w:customStyle="1">
    <w:name w:val="rvps141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42" w:customStyle="1">
    <w:name w:val="rvps142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43" w:customStyle="1">
    <w:name w:val="rvps143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44" w:customStyle="1">
    <w:name w:val="rvps144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45" w:customStyle="1">
    <w:name w:val="rvps145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46" w:customStyle="1">
    <w:name w:val="rvps146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47" w:customStyle="1">
    <w:name w:val="rvps147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48" w:customStyle="1">
    <w:name w:val="rvps148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49" w:customStyle="1">
    <w:name w:val="rvps149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50" w:customStyle="1">
    <w:name w:val="rvps150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51" w:customStyle="1">
    <w:name w:val="rvps151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52" w:customStyle="1">
    <w:name w:val="rvps152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53" w:customStyle="1">
    <w:name w:val="rvps153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54" w:customStyle="1">
    <w:name w:val="rvps154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55" w:customStyle="1">
    <w:name w:val="rvps155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56" w:customStyle="1">
    <w:name w:val="rvps156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57" w:customStyle="1">
    <w:name w:val="rvps157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58" w:customStyle="1">
    <w:name w:val="rvps158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59" w:customStyle="1">
    <w:name w:val="rvps159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60" w:customStyle="1">
    <w:name w:val="rvps160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61" w:customStyle="1">
    <w:name w:val="rvps161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62" w:customStyle="1">
    <w:name w:val="rvps162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63" w:customStyle="1">
    <w:name w:val="rvps163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64" w:customStyle="1">
    <w:name w:val="rvps164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65" w:customStyle="1">
    <w:name w:val="rvps165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136" w:customStyle="1">
    <w:name w:val="rvps136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215" w:customStyle="1">
    <w:name w:val="rvps215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Rvps216" w:customStyle="1">
    <w:name w:val="rvps216"/>
    <w:basedOn w:val="Normal"/>
    <w:qFormat/>
    <w:rsid w:val="009f7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NoSpacing">
    <w:name w:val="No Spacing"/>
    <w:uiPriority w:val="1"/>
    <w:qFormat/>
    <w:rsid w:val="00a40d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5f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e2335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e2335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65FD8D-A580-49B3-8C4B-4939918A43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3</TotalTime>
  <Application>LibreOffice/7.4.7.2$Linux_X86_64 LibreOffice_project/40$Build-2</Application>
  <AppVersion>15.0000</AppVersion>
  <Pages>4</Pages>
  <Words>1455</Words>
  <Characters>8299</Characters>
  <CharactersWithSpaces>973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43:00Z</dcterms:created>
  <dc:creator>Роман</dc:creator>
  <dc:description/>
  <dc:language>en-US</dc:language>
  <cp:lastModifiedBy>ADMIN</cp:lastModifiedBy>
  <cp:lastPrinted>2021-07-12T09:01:00Z</cp:lastPrinted>
  <dcterms:modified xsi:type="dcterms:W3CDTF">2025-03-10T13:52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